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bookmarkStart w:id="0" w:name="_GoBack"/>
      <w:bookmarkEnd w:id="0"/>
      <w:r>
        <w:rPr>
          <w:rFonts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</w:rPr>
        <w:t>31 marzo 2019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il numero complessivo degli uffici periferici esistenti e, se diverse, le tipologie di uffici periferici: nessuno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Ai fini della verifica degli adempimenti è stato operato un riscontro diretto in ordine alle informazioni pubblicate sul sito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===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n. 14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10:00Z</dcterms:created>
  <dc:creator>i.siciliani</dc:creator>
  <dc:description/>
  <dc:language>en-US</dc:language>
  <cp:lastModifiedBy>Marco Rossi</cp:lastModifiedBy>
  <cp:lastPrinted>2018-02-28T15:30:00Z</cp:lastPrinted>
  <dcterms:modified xsi:type="dcterms:W3CDTF">2019-03-31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