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537845</wp:posOffset>
            </wp:positionV>
            <wp:extent cx="600075" cy="876300"/>
            <wp:effectExtent l="0" t="0" r="0" b="0"/>
            <wp:wrapTight wrapText="bothSides">
              <wp:wrapPolygon edited="0">
                <wp:start x="-827" y="0"/>
                <wp:lineTo x="-827" y="20842"/>
                <wp:lineTo x="21806" y="20842"/>
                <wp:lineTo x="21806" y="0"/>
                <wp:lineTo x="-827" y="0"/>
              </wp:wrapPolygon>
            </wp:wrapTight>
            <wp:docPr id="1" name="Immagine 2" descr="Comune Nuovo simb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mune Nuovo simb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Città di Val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48"/>
        </w:rPr>
      </w:pPr>
      <w:r>
        <w:rPr>
          <w:rFonts w:cs="Times New Roman" w:ascii="Times New Roman" w:hAnsi="Times New Roman"/>
          <w:i/>
          <w:sz w:val="24"/>
          <w:szCs w:val="48"/>
        </w:rPr>
        <w:t>III Settore – Servizi Tecnici Cimiteriali</w:t>
      </w:r>
    </w:p>
    <w:p>
      <w:pPr>
        <w:pStyle w:val="Normal"/>
        <w:spacing w:before="0" w:after="0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Bookman Old Style" w:hAnsi="Bookman Old Style" w:cs="Tunga"/>
          <w:b/>
          <w:b/>
          <w:i/>
          <w:i/>
          <w:sz w:val="24"/>
          <w:szCs w:val="24"/>
        </w:rPr>
      </w:pPr>
      <w:r>
        <w:rPr>
          <w:rFonts w:cs="Tunga" w:ascii="Bookman Old Style" w:hAnsi="Bookman Old Style"/>
          <w:b/>
          <w:i/>
          <w:sz w:val="24"/>
          <w:szCs w:val="24"/>
        </w:rPr>
        <w:t>Al Sig. Sindaco</w:t>
      </w:r>
    </w:p>
    <w:p>
      <w:pPr>
        <w:pStyle w:val="Normal"/>
        <w:jc w:val="right"/>
        <w:rPr>
          <w:rFonts w:ascii="Bookman Old Style" w:hAnsi="Bookman Old Style" w:cs="Tunga"/>
          <w:b/>
          <w:b/>
          <w:i/>
          <w:i/>
          <w:sz w:val="24"/>
          <w:szCs w:val="24"/>
        </w:rPr>
      </w:pPr>
      <w:r>
        <w:rPr>
          <w:rFonts w:cs="Tunga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del Comune di Valenza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 xml:space="preserve">Il/la sottoscritto/a </w:t>
        <w:tab/>
        <w:t xml:space="preserve">COGNOME </w:t>
        <w:tab/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NOME</w:t>
        <w:tab/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RESIDENTE A</w:t>
        <w:tab/>
        <w:t>…………………………………………….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VIA</w:t>
        <w:tab/>
        <w:tab/>
        <w:tab/>
        <w:t>…………………………………….. N. …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CODICE FISCALE …………………………………………….</w: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>Recapito Tel.</w:t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in qualità di …………………………..., preso atto delle prescrizioni a tergo indicate</w:t>
      </w:r>
    </w:p>
    <w:p>
      <w:pPr>
        <w:pStyle w:val="Normal"/>
        <w:rPr>
          <w:rFonts w:ascii="Bookman Old Style" w:hAnsi="Bookman Old Style" w:cs="Tunga"/>
          <w:sz w:val="8"/>
          <w:szCs w:val="8"/>
        </w:rPr>
      </w:pPr>
      <w:r>
        <w:rPr>
          <w:rFonts w:cs="Tunga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24"/>
          <w:szCs w:val="24"/>
        </w:rPr>
      </w:pPr>
      <w:r>
        <w:rPr>
          <w:rFonts w:cs="Tunga" w:ascii="Bookman Old Style" w:hAnsi="Bookman Old Style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di poter apporre, in ottemperanza alle regole vigenti, il copritomba del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>DEFUNTO …………………………………………………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>Al Campo N. ………….</w:t>
        <w:tab/>
        <w:t>Fossa N. ………………….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del Cimitero:</w:t>
      </w:r>
    </w:p>
    <w:p>
      <w:pPr>
        <w:pStyle w:val="Normal"/>
        <w:ind w:firstLine="709"/>
        <w:jc w:val="both"/>
        <w:rPr>
          <w:rFonts w:ascii="Bookman Old Style" w:hAnsi="Bookman Old Style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52400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0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9525</wp:posOffset>
                </wp:positionV>
                <wp:extent cx="152400" cy="1428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0.7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9525</wp:posOffset>
                </wp:positionV>
                <wp:extent cx="152400" cy="1428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7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unga" w:ascii="Bookman Old Style" w:hAnsi="Bookman Old Style"/>
          <w:sz w:val="24"/>
          <w:szCs w:val="24"/>
        </w:rPr>
        <w:t xml:space="preserve"> </w:t>
      </w:r>
      <w:r>
        <w:rPr>
          <w:rFonts w:cs="Tunga" w:ascii="Bookman Old Style" w:hAnsi="Bookman Old Style"/>
          <w:sz w:val="24"/>
          <w:szCs w:val="24"/>
        </w:rPr>
        <w:t>Urbano</w:t>
        <w:tab/>
        <w:tab/>
        <w:tab/>
        <w:t>Fraz. Monte</w:t>
        <w:tab/>
        <w:tab/>
        <w:tab/>
        <w:t>Fraz. Villabella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Allega disegno quotato del manufatto e Comunica che la ditta esecutrice sarà: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 xml:space="preserve">Ragione Sociale </w:t>
        <w:tab/>
        <w:t>……………………………………………………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 xml:space="preserve">Sede </w:t>
        <w:tab/>
        <w:tab/>
        <w:tab/>
        <w:t>……………………………….    Via ………………………… N. …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>Tel.</w:t>
        <w:tab/>
        <w:tab/>
        <w:tab/>
        <w:t>……………………………..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  <w:t>Data    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186690</wp:posOffset>
                </wp:positionV>
                <wp:extent cx="5934075" cy="2752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52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98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dimensioni del copritomba devono essere contenute in un rettangolo avente lunghezza pari a cm. 160 e larghezza uguale a cm. 70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20" w:right="9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98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arte in vista del copritomba deve essere posta esattamente secondo l'allineamento e la quota indicata in sede esecutiva dall'Ufficio Tecnico Comunal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9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98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dimensioni dell’elemento verticale devono essere contenute in un rettangolo avente la base massima pari a cm. 70 e altezza massima di cm. 80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9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98" w:hanging="360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4"/>
                              </w:rPr>
                              <w:t>la lastra verticale e qualunque altro accessorio (vasi, porta-lampada ecc.) devono essere contenuti entro il perimetro del copritomba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98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arte più elevata della lastra verticale deve essere posta ad un massimo di 80 cm rispetto alla parte più elevata del copritomba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25pt;height:216.75pt;mso-wrap-distance-left:9pt;mso-wrap-distance-right:9pt;mso-wrap-distance-top:0pt;mso-wrap-distance-bottom:0pt;margin-top:14.7pt;mso-position-vertical-relative:text;margin-left:7.3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98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 dimensioni del copritomba devono essere contenute in un rettangolo avente lunghezza pari a cm. 160 e larghezza uguale a cm. 70;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720" w:right="98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98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parte in vista del copritomba deve essere posta esattamente secondo l'allineamento e la quota indicata in sede esecutiva dall'Ufficio Tecnico Comunale;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98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98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 dimensioni dell’elemento verticale devono essere contenute in un rettangolo avente la base massima pari a cm. 70 e altezza massima di cm. 80;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98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98" w:hanging="360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Cs w:val="24"/>
                        </w:rPr>
                        <w:t>la lastra verticale e qualunque altro accessorio (vasi, porta-lampada ecc.) devono essere contenuti entro il perimetro del copritomba;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98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parte più elevata della lastra verticale deve essere posta ad un massimo di 80 cm rispetto alla parte più elevata del copritomb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unga"/>
          <w:sz w:val="24"/>
          <w:szCs w:val="24"/>
        </w:rPr>
      </w:pPr>
      <w:r>
        <w:rPr>
          <w:rFonts w:cs="Tunga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 Bene</w:t>
      </w:r>
      <w:r>
        <w:rPr>
          <w:rFonts w:cs="Times New Roman" w:ascii="Times New Roman" w:hAnsi="Times New Roman"/>
          <w:sz w:val="24"/>
          <w:szCs w:val="24"/>
        </w:rPr>
        <w:t>:</w:t>
        <w:tab/>
        <w:t>il rilascio dell’autorizzazione è subordinata alla presentazione (anche al momento del ritiro dell’autorizzazione medesima) d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rche da bollo da € 16,00/cd. (una da apporre alla domanda e una da apporre all’autorizzazione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ei diritti di segreteria pari ad € 5,68 mediante: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ico bancario su C/C bancario Tesoreria del Comune di Valenza, presso BPM Spa – IBAN IT32H050344868200000003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7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3041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1d1166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d1166"/>
    <w:pPr>
      <w:widowControl w:val="false"/>
      <w:spacing w:lineRule="atLeast" w:line="479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9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3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14:00Z</dcterms:created>
  <dc:creator>COMUNE DI VALENZA</dc:creator>
  <dc:description/>
  <dc:language>en-US</dc:language>
  <cp:lastModifiedBy>mussa</cp:lastModifiedBy>
  <cp:lastPrinted>2012-09-20T15:35:00Z</cp:lastPrinted>
  <dcterms:modified xsi:type="dcterms:W3CDTF">2024-02-1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