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17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1340"/>
        <w:gridCol w:w="3484"/>
        <w:gridCol w:w="138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 E G A T I V 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en-US</dc:language>
  <cp:lastModifiedBy>meregaglia</cp:lastModifiedBy>
  <dcterms:modified xsi:type="dcterms:W3CDTF">2018-03-20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