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18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1340"/>
        <w:gridCol w:w="3484"/>
        <w:gridCol w:w="138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E G A T I V O  alla data del 30/06/201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en-US</dc:language>
  <cp:lastModifiedBy>meregaglia</cp:lastModifiedBy>
  <dcterms:modified xsi:type="dcterms:W3CDTF">2018-07-17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