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O ACCESSO CIVICO GENERALIZZ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2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o semestre 2017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8"/>
        <w:gridCol w:w="1343"/>
        <w:gridCol w:w="3589"/>
        <w:gridCol w:w="1377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322"/>
            </w:tblGrid>
            <w:tr>
              <w:trPr>
                <w:trHeight w:val="266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Indagine civica sulle condizioni strutturali degli edifici scolastici 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128"/>
            </w:tblGrid>
            <w:tr>
              <w:trPr>
                <w:trHeight w:val="319" w:hRule="atLeas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PEC Prot. n. 23538 del 07/12/2017 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imento in cors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za, 5 gennaio 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1025" cy="800100"/>
          <wp:effectExtent l="0" t="0" r="0" b="0"/>
          <wp:docPr id="1" name="Immagine 1" descr="Logo_Com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_Comu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89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f389a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cf389a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f389a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cf38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f3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f3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cf38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389a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45f4e"/>
    <w:pPr>
      <w:spacing w:beforeAutospacing="1" w:afterAutospacing="1"/>
    </w:pPr>
    <w:rPr/>
  </w:style>
  <w:style w:type="paragraph" w:styleId="Default" w:customStyle="1">
    <w:name w:val="Default"/>
    <w:qFormat/>
    <w:rsid w:val="00723fc0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7</Words>
  <Characters>39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8:00Z</dcterms:created>
  <dc:creator>crescenzi</dc:creator>
  <dc:description/>
  <dc:language>en-US</dc:language>
  <cp:lastModifiedBy>meregaglia</cp:lastModifiedBy>
  <dcterms:modified xsi:type="dcterms:W3CDTF">2018-03-20T1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