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O ACCESSO CIVICO GENERALIZZ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icolo 5, comma 2, d.lgs. 33/201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inee guida FOIA deliberazione ANAC 1309/2016 e Tabella allegata a deliberazione ANAC 1310/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o semestre 2017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3"/>
        <w:gridCol w:w="1340"/>
        <w:gridCol w:w="3484"/>
        <w:gridCol w:w="1380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LA RICHIES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RICHIEST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DECISION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 E G A T I V O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84……. –comune@comune.valenza.al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1025" cy="800100"/>
          <wp:effectExtent l="0" t="0" r="0" b="0"/>
          <wp:docPr id="1" name="Immagine 1" descr="Logo_Com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_Comu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COMUNE DI VALENZA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89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f389a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cf389a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cf389a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cf38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f389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f389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cf38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389a"/>
    <w:pPr>
      <w:ind w:left="720" w:hanging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45f4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8:00Z</dcterms:created>
  <dc:creator>crescenzi</dc:creator>
  <dc:description/>
  <dc:language>en-US</dc:language>
  <cp:lastModifiedBy>aiannello</cp:lastModifiedBy>
  <dcterms:modified xsi:type="dcterms:W3CDTF">2017-12-18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