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0</wp:posOffset>
                </wp:positionV>
                <wp:extent cx="579755" cy="79883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6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.05pt;margin-top:0pt;width:45.6pt;height:62.85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21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8"/>
        <w:gridCol w:w="1418"/>
        <w:gridCol w:w="3401"/>
        <w:gridCol w:w="1410"/>
      </w:tblGrid>
      <w:tr>
        <w:trPr/>
        <w:tc>
          <w:tcPr>
            <w:tcW w:w="3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42"/>
        <w:gridCol w:w="1340"/>
        <w:gridCol w:w="3483"/>
        <w:gridCol w:w="1382"/>
      </w:tblGrid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UMENTAZIONE RELATIVA A DEMOLIZIONI MANUFATTI ABUSIVI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3764</w:t>
            </w:r>
          </w:p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22/02/2021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missione PEC Prot. Gen. n. 418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02/202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ZIONE RELATIVA AD INFORMAZINI SU ASILI PUBBLICI E CONVENZIONATI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9216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07/05/2021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missione PEC Prot. Gen. n. 9766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5/202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ZIONE RELATIVA INSTALLAZIONE AUOTOVELOX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9634</w:t>
            </w:r>
          </w:p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   13/05/2021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C Prot. Gen. n. 12413 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8" w:hanging="1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6/202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ZIONE RELATIVA INSTALLAZIONE AUOTOVELOX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9634</w:t>
            </w:r>
          </w:p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   13/05/2021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C Prot. Gen. n. 14780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07/202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ZIONE RELATIVA INSTALLAZIONE AUOTOVELOX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 N. 11798</w:t>
            </w:r>
          </w:p>
          <w:p>
            <w:pPr>
              <w:pStyle w:val="Normal"/>
              <w:widowControl w:val="false"/>
              <w:spacing w:before="120" w:after="120"/>
              <w:ind w:left="-133" w:firstLine="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   14/06/2021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C Prot. Gen. n. 11915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6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0390" cy="800100"/>
          <wp:effectExtent l="0" t="0" r="0" b="0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0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qFormat/>
    <w:rsid w:val="00be3047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qFormat/>
    <w:rsid w:val="00be3047"/>
    <w:rPr>
      <w:sz w:val="24"/>
      <w:szCs w:val="24"/>
    </w:rPr>
  </w:style>
  <w:style w:type="character" w:styleId="PidipaginaCarattere" w:customStyle="1">
    <w:name w:val="Piè di pagina Carattere"/>
    <w:basedOn w:val="DefaultParagraphFont"/>
    <w:qFormat/>
    <w:rsid w:val="00be3047"/>
    <w:rPr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sid w:val="00be3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3047"/>
    <w:pPr>
      <w:spacing w:before="0" w:after="120"/>
    </w:pPr>
    <w:rPr/>
  </w:style>
  <w:style w:type="paragraph" w:styleId="List">
    <w:name w:val="List"/>
    <w:basedOn w:val="TextBody"/>
    <w:rsid w:val="00be3047"/>
    <w:pPr/>
    <w:rPr>
      <w:rFonts w:cs="Mangal"/>
    </w:rPr>
  </w:style>
  <w:style w:type="paragraph" w:styleId="Caption" w:customStyle="1">
    <w:name w:val="Caption"/>
    <w:basedOn w:val="Normal"/>
    <w:qFormat/>
    <w:rsid w:val="00be3047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e3047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be304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 w:customStyle="1">
    <w:name w:val="Footer"/>
    <w:basedOn w:val="Normal"/>
    <w:rsid w:val="00be3047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e30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3047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rsid w:val="00be3047"/>
    <w:pPr>
      <w:spacing w:before="100" w:after="100"/>
    </w:pPr>
    <w:rPr/>
  </w:style>
  <w:style w:type="paragraph" w:styleId="Contenutotabella" w:customStyle="1">
    <w:name w:val="Contenuto tabella"/>
    <w:basedOn w:val="Normal"/>
    <w:qFormat/>
    <w:rsid w:val="00be304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9:00Z</dcterms:created>
  <dc:creator>crescenzi</dc:creator>
  <dc:description/>
  <dc:language>it-IT</dc:language>
  <cp:lastModifiedBy>meregaglia</cp:lastModifiedBy>
  <dcterms:modified xsi:type="dcterms:W3CDTF">2022-01-04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