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 piani di recupero disciplinano, in esecuzione delle previsioni dello strumento urbanistico generale, gli interventi pubblici e privati da effettuare in aree ricomprese nelle zone di recupero del territorio comunale (centri storici) che versano in condizioni di degrado fisico e funzionale.</w:t>
      </w:r>
      <w:r>
        <w:rPr>
          <w:rFonts w:cs="Arial" w:ascii="Arial" w:hAnsi="Arial"/>
        </w:rPr>
        <w:br/>
      </w:r>
      <w:r>
        <w:rPr>
          <w:rFonts w:cs="Arial" w:ascii="Arial" w:hAnsi="Arial"/>
          <w:shd w:fill="FFFFFF" w:val="clear"/>
        </w:rPr>
        <w:t>I piani di recupero sono individuati, all'interno delle zone di recupero del patrimonio edilizio esistente, dall’azzonamento del Piano Regolatore Comunale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È facoltà dei proprietari degli immobili richiedere l’individuazione di un piano anche laddove non è espressamente indicato dallo strumento urbanistico.</w:t>
      </w:r>
      <w:r>
        <w:rPr>
          <w:rFonts w:cs="Arial" w:ascii="Arial" w:hAnsi="Arial"/>
        </w:rPr>
        <w:br/>
        <w:br/>
      </w:r>
      <w:r>
        <w:rPr>
          <w:rFonts w:cs="Arial" w:ascii="Arial" w:hAnsi="Arial"/>
          <w:shd w:fill="FFFFFF" w:val="clear"/>
        </w:rPr>
        <w:t>L’approvazione dei piani è di esclusiva competenza comunale ed avviene attraverso deliberazioni secondo quanto disposto dagli artt. 41bis – 43 della L.R. n. 56/77 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La proposta di Piano di Recupero può essere trasmessa tramite Posta Elettronica Certificata all'indirizzo </w:t>
      </w:r>
      <w:r>
        <w:rPr>
          <w:rFonts w:cs="Arial" w:ascii="Arial" w:hAnsi="Arial"/>
          <w:b/>
          <w:shd w:fill="FFFFFF" w:val="clear"/>
        </w:rPr>
        <w:t>comune@cert.comune.valenza.al.it</w:t>
      </w:r>
      <w:r>
        <w:rPr>
          <w:rFonts w:cs="Arial" w:ascii="Arial" w:hAnsi="Arial"/>
          <w:shd w:fill="FFFFFF" w:val="clear"/>
        </w:rPr>
        <w:t>  o presentata all'Ufficio Protocollo negli orari di apertura al pubblico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Il piano di recupero contiene:</w:t>
        <w:br/>
        <w:t>1) la delimitazione del perimetro del territorio interessato;</w:t>
        <w:br/>
        <w:t>2) la precisazione delle destinazioni d'uso degli immobili, aree ed edifici, con l'indicazione delle opere di urbanizzazione esistenti e da realizzare secondo le prescrizioni del Piano Regolatore Generale;</w:t>
        <w:br/>
        <w:t>3) l'analisi dello stato di consistenza e di degrado degli immobili e delle opere di urbanizzazione primarie e secondarie con l'indicazione degli interventi di recupero proposti;</w:t>
        <w:br/>
        <w:t>4) la definizione progettuale degli interventi suddetti con la valutazione sommaria dei relativi costi;</w:t>
        <w:br/>
        <w:t>5) la individuazione degli immobili da espropriare per la realizzazione di attrezzature pubbliche o comunque di opere di competenza comunale;</w:t>
        <w:br/>
        <w:t>6) i tempi previsti per l'attuazione del piano, con l'indicazione delle relative priorità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Gli elaborati del piano di recupero sono quelli stabiliti dall'art. 39 della L.R. n. 56/77 e s.m.i.</w:t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Diritti tecnici di importo pari a </w:t>
      </w:r>
      <w:r>
        <w:rPr>
          <w:rFonts w:cs="Arial" w:ascii="Arial" w:hAnsi="Arial"/>
          <w:b/>
          <w:shd w:fill="FFFFFF" w:val="clear"/>
        </w:rPr>
        <w:t>50,00 euro.</w:t>
      </w:r>
    </w:p>
    <w:p>
      <w:pPr>
        <w:pStyle w:val="Normal"/>
        <w:spacing w:before="0" w:after="200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  <w:t>Tale importo potrà essere versato tramite:</w:t>
        <w:br/>
        <w:br/>
        <w:t>- Bonifico bancario intestato a “COMUNE DI VALENZA – Servizio Tesoreria” presso il Banco BPM SpA - IBAN IT08F0503448680000000031987</w:t>
        <w:br/>
        <w:br/>
        <w:t>- Bonifico sul conto corrente postale – IBAN IT 28 X076 0110 4000 0001 4237 150, intestato al "COMUNE DI VALENZA – Servizio Tesoreria";</w:t>
        <w:br/>
        <w:br/>
        <w:t>- Bollettino postale con versamento sul CCP n. 14237150 intestato a "COMUNE DI VALENZA – Servizio Tesoreria", specificando l’esatta causale di versamento;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f1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360</Words>
  <Characters>2055</Characters>
  <CharactersWithSpaces>241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11:59:00Z</dcterms:created>
  <dc:creator>bosio</dc:creator>
  <dc:description/>
  <dc:language>en-US</dc:language>
  <cp:lastModifiedBy>bosio</cp:lastModifiedBy>
  <dcterms:modified xsi:type="dcterms:W3CDTF">2024-06-27T15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