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odulo – Fac simile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 Comune di Valenza</w:t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>Via Pellizzari, 2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5048 VALENZ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VVISO ESPLORATIVO PER MANIFESTAZIONE DI INTERESSE A PARTECIPARE ALLA PROCEDURA IN ECONOMIA PER L’AFFIDAMENTO DEI SERVIZI DI ASSISTENZA EDUCATIVA SCOLASTICA PER ALLIEVI CON DISABILITÀ (AES). ANNO SCOLASTICO 2015 – 2016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l sottoscritto………………………………………………………………………………………….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ato a ……………………………………………………………………………………………il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odice Fiscale………………………………..……….……………Partita IVA…………………………………………………..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In qualità di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on sede in ……………………………………………………………via…………………………………..…..…………..n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Tel…………………………………Fax…………………………..Mail……………………………………………..……………………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Indirizzo posta certificata…………………………………………………………………………………………………………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 riferimento all’avviso di cui all’oggetto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 sensi degli articoli 46 e 47 del D.P.R. 28 dicembre 2000 n. 445, consapevole delle sanzioni penali previste dall’articolo 76 del medesimo D.P.R. 445/2000, per le ipotesi di falsità in atti e dichiarazioni mendaci ivi indicat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Di manifestare interesse a partecipare alla procedura in economia per l’affidamento dei servizi di assistenza educativa scolastica per allievi con disabilità (aes) per l’anno scolastico 2015 – 201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’operatore economico che rappresenta non incorre in nessuno dei motivi di esclusione di cui all’ articolo 38 del D. Lgs. 163/2006 smi – Codice dei contratti pubblici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he l’operatore economico che rappresenta è in possesso dei requisiti di qualificazione per lo svolgimento di servizi di assistenza educativa scolastica per allievi con disabilità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e preso conoscenza delle condizioni espresse nell’avviso di cui all’oggett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grado di documentare quanto dichiarat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a mail a cui inviare eventuali comunicazioni inerenti la presente procedura è la seguent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  <w:i/>
        </w:rPr>
        <w:t>FIRMA LEGGIBILE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</w:t>
      </w:r>
      <w:r>
        <w:rPr>
          <w:rFonts w:cs="Calibri" w:ascii="Calibri" w:hAnsi="Calibri"/>
        </w:rPr>
        <w:t>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N.B.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dichiarazione deve essere corredata da fotocopia, non autenticata, di documento di identità in corso di validità del sottoscrittore, a pena di non presa in considerazione della medesim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70" w:top="1135" w:footer="45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ia Pellizzari, 2 15048 Valenza (AL) - tel 0131-949111   fax 0131-949275 – comune@cert.comune.valenza.al.it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Calibri" w:ascii="Calibri" w:hAnsi="Calibri"/>
        <w:sz w:val="20"/>
        <w:szCs w:val="20"/>
      </w:rPr>
      <w:t>Via Pellizzari, 2 15048 Valenza (AL) - tel 0131-949111   fax 0131-949275 – comune@cert.comune.valenza.al.it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535" cy="819785"/>
          <wp:effectExtent l="0" t="0" r="0" b="0"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Arial"/>
        <w:b/>
        <w:b/>
        <w:sz w:val="28"/>
      </w:rPr>
    </w:pPr>
    <w:r>
      <w:rPr>
        <w:rFonts w:cs="Arial" w:ascii="Calibri" w:hAnsi="Calibri"/>
        <w:b/>
        <w:sz w:val="28"/>
      </w:rPr>
      <w:t>COMUNE DI VALENZA</w:t>
    </w:r>
  </w:p>
  <w:p>
    <w:pPr>
      <w:pStyle w:val="Normal"/>
      <w:jc w:val="center"/>
      <w:rPr>
        <w:rFonts w:ascii="Calibri" w:hAnsi="Calibri" w:cs="Arial"/>
        <w:b/>
        <w:b/>
        <w:i/>
        <w:i/>
        <w:sz w:val="28"/>
      </w:rPr>
    </w:pPr>
    <w:r>
      <w:rPr>
        <w:rFonts w:cs="Arial" w:ascii="Calibri" w:hAnsi="Calibri"/>
        <w:b/>
        <w:i/>
        <w:sz w:val="28"/>
      </w:rPr>
      <w:t xml:space="preserve">(Provincia di Alessandria) </w:t>
    </w:r>
  </w:p>
  <w:p>
    <w:pPr>
      <w:pStyle w:val="Normal"/>
      <w:jc w:val="cent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ervizi Socio Assistenziali, </w:t>
    </w:r>
  </w:p>
  <w:p>
    <w:pPr>
      <w:pStyle w:val="Normal"/>
      <w:jc w:val="cent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>Cultura, Giovani e Sport</w:t>
    </w:r>
  </w:p>
  <w:p>
    <w:pPr>
      <w:pStyle w:val="Header"/>
      <w:jc w:val="both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26:00Z</dcterms:created>
  <dc:creator>Fondo Carnevale</dc:creator>
  <dc:description/>
  <dc:language>en-US</dc:language>
  <cp:lastModifiedBy>Gandolfi</cp:lastModifiedBy>
  <cp:lastPrinted>2015-08-12T12:26:00Z</cp:lastPrinted>
  <dcterms:modified xsi:type="dcterms:W3CDTF">2015-08-12T1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SYtHxbSHR7FB4TvZOfAgNziZ9a8xJkZ07i4e74ciGes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154.5604</vt:lpwstr>
  </property>
  <property fmtid="{D5CDD505-2E9C-101B-9397-08002B2CF9AE}" pid="5" name="Google.Documents.PreviousRevisionId">
    <vt:lpwstr>07147275296932635380</vt:lpwstr>
  </property>
  <property fmtid="{D5CDD505-2E9C-101B-9397-08002B2CF9AE}" pid="6" name="Google.Documents.RevisionId">
    <vt:lpwstr>17908212872330841518</vt:lpwstr>
  </property>
  <property fmtid="{D5CDD505-2E9C-101B-9397-08002B2CF9AE}" pid="7" name="Google.Documents.Tracking">
    <vt:lpwstr>true</vt:lpwstr>
  </property>
</Properties>
</file>