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MANDA DI PARTECIPAZIONE ALLE PROGRESSIONI ECONOMICH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’INTERNO DELLE AREE ANNO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’UFFICIO PERSONAL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 E D 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sottoscritto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 a …………………………………………………………..il 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 a …………………………………… in via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vendo preso visione dell’avviso di selezione per l’attribuzione della progressione economica all’interno delle aree per l’anno 2024 ed essendo in possesso dei requisiti richie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IED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ammesso a partecipare alla selezione in ogget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n possesso dei requisiti previsti nell’avviso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dipendente a tempo indeterminato del Comune di Valenza dal ……………………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non aver beneficiato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negli ultimi 3 anni (2021/2022/2023) di progressioni tra le aree (ex PEO);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l’assenza, negli ultimi 2 anni (2022/2023), di provvedimenti disciplinari superiori alla mult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lenza, 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-----------------------------------------------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570" w:top="1560" w:footer="4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Via Pellizzari, 2 15048 Valenza (AL) - Tel 0131-949222 Fax 0131-949275-segreteria.sindaco@comune.valenza.al.it</w:t>
    </w:r>
  </w:p>
  <w:p>
    <w:pPr>
      <w:pStyle w:val="Normal"/>
      <w:pBdr>
        <w:top w:val="single" w:sz="4" w:space="1" w:color="000000"/>
      </w:pBdr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Via Pellizzari, 2 15048 Valenza (AL) - Tel 0131-949222 Fax 0131-949275-segreteria.sindaco@comune.valenza.al.it</w:t>
    </w:r>
  </w:p>
  <w:p>
    <w:pPr>
      <w:pStyle w:val="Normal"/>
      <w:pBdr>
        <w:top w:val="single" w:sz="4" w:space="1" w:color="000000"/>
      </w:pBdr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0075" cy="819150"/>
          <wp:effectExtent l="0" t="0" r="0" b="0"/>
          <wp:docPr id="1" name="Immagine 16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 xml:space="preserve">(Provincia di Alessandria) </w:t>
    </w:r>
  </w:p>
  <w:p>
    <w:pPr>
      <w:pStyle w:val="Normal"/>
      <w:rPr/>
    </w:pPr>
    <w:r>
      <w:rPr/>
      <w:t xml:space="preserve">                                                                </w:t>
    </w:r>
    <w:r>
      <w:rPr/>
      <w:t>Ufficio Personale</w:t>
    </w:r>
  </w:p>
  <w:p>
    <w:pPr>
      <w:pStyle w:val="Normal"/>
      <w:rPr>
        <w:rFonts w:ascii="Calibri" w:hAnsi="Calibri" w:cs="Calibri" w:asciiTheme="minorHAnsi" w:cstheme="minorHAnsi" w:hAnsiTheme="minorHAnsi"/>
        <w:i/>
        <w:i/>
        <w:iCs/>
      </w:rPr>
    </w:pPr>
    <w:r>
      <w:rPr>
        <w:rFonts w:cs="Calibri" w:cstheme="minorHAns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6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5582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00bd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00b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34b6"/>
    <w:rPr>
      <w:rFonts w:ascii="Tahoma" w:hAnsi="Tahoma" w:cs="Tahoma"/>
      <w:sz w:val="16"/>
      <w:szCs w:val="1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622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00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00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34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6097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BA5AD-062D-4D3A-A88B-169FB28D2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4:00Z</dcterms:created>
  <dc:creator>Fondo Carnevale</dc:creator>
  <dc:description/>
  <dc:language>en-US</dc:language>
  <cp:lastModifiedBy>Finotello Donatella</cp:lastModifiedBy>
  <cp:lastPrinted>2017-04-20T15:29:00Z</cp:lastPrinted>
  <dcterms:modified xsi:type="dcterms:W3CDTF">2025-02-13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