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Al COMUNE DI VALENZA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Ufficio Personale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Via Pellizzari n. 2 </w:t>
      </w:r>
    </w:p>
    <w:p>
      <w:pPr>
        <w:pStyle w:val="Normal"/>
        <w:jc w:val="right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15048 Valenza (AL)</w:t>
      </w:r>
    </w:p>
    <w:p>
      <w:pPr>
        <w:pStyle w:val="Normal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OMANDA DI PARTECIPAZIONE AL CANTIERE DI LAVORO ANNO 2020 </w:t>
      </w:r>
    </w:p>
    <w:p>
      <w:pPr>
        <w:pStyle w:val="Normal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Il/la sottoscritta 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partecipare al bando per l’inserimento nel Cantiere di Lavoro promosso dal Comune di Valenza in collaborazione con la Regione Piemonte, cofinanziato dal FESR e FEASR per l’anno 2020. In base alle norme vigenti sull’autocertificazione (artt. 46 e 47 del D.P.R. 28 dicembre 2000, n. 445 e s.m.i.) e sotto la propria responsabilità  </w:t>
      </w:r>
    </w:p>
    <w:p>
      <w:pPr>
        <w:pStyle w:val="Normal"/>
        <w:jc w:val="both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Bookman Old Style"/>
          <w:sz w:val="28"/>
          <w:szCs w:val="28"/>
        </w:rPr>
      </w:pPr>
      <w:r>
        <w:rPr>
          <w:rFonts w:cs="Bookman Old Style" w:ascii="Calibri" w:hAnsi="Calibri"/>
          <w:sz w:val="28"/>
          <w:szCs w:val="28"/>
        </w:rPr>
        <w:t>DICH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nato/a _______________________ prov. 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essere residente a __________________ in via 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codice fiscale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numero di cellulare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di essere celibe/nubile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coniugato/a </w:t>
      </w:r>
      <w:r>
        <w:rPr>
          <w:sz w:val="24"/>
          <w:szCs w:val="24"/>
        </w:rPr>
        <w:t></w:t>
      </w:r>
      <w:r>
        <w:rPr>
          <w:rFonts w:cs="Bookman Old Style" w:ascii="Verdana" w:hAnsi="Verdana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 xml:space="preserve">vedovo/a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separato/a legalmente </w:t>
      </w: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 divorziato/a </w:t>
      </w:r>
      <w:r>
        <w:rPr>
          <w:sz w:val="24"/>
          <w:szCs w:val="24"/>
        </w:rPr>
        <w:t>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non percepire nessuna delle seguenti prestazioni connesse allo stato di disoccupazio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(indennità di mobilità, trattamenti speciali di disoccupazione edile, indennità di disoccupazione ordinaria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di non percepire né l’assegno sociale, né pensione d’invalidità dei lavoratori dipendenti né altri tipi di trattamenti pensionistici derivanti dal versamento dei contributi previdenzial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scritto/a nelle liste del Centro per l’Impiego di Valenza da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n possesso della dichiarazione ISEE in corso di validità,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di essere in possesso del titolo di studio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di essere in possesso del permesso di soggiorno rilasciato in base alle norme vigenti, che allego in copia alla presente doman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 xml:space="preserve">di: </w:t>
      </w:r>
      <w:r>
        <w:rPr>
          <w:rFonts w:cs="Bookman Old Style" w:ascii="Calibri" w:hAnsi="Calibri"/>
        </w:rPr>
        <w:t>(barrare una casella)</w:t>
      </w:r>
    </w:p>
    <w:p>
      <w:pPr>
        <w:pStyle w:val="ListParagrap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non aver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sz w:val="24"/>
          <w:szCs w:val="24"/>
        </w:rPr>
        <w:t></w:t>
      </w:r>
      <w:r>
        <w:rPr>
          <w:rFonts w:cs="Bookman Old Style" w:ascii="Calibri" w:hAnsi="Calibri"/>
          <w:sz w:val="24"/>
          <w:szCs w:val="24"/>
        </w:rPr>
        <w:t xml:space="preserve">avere avut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condanne penali o procedimenti penali in corso, che impediscono, ai sensi delle vigenti disposizioni   in materia, la costituzione di un rapporto di lavoro con le Pubbliche Amministrazio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</w:t>
      </w:r>
      <w:r>
        <w:rPr>
          <w:rFonts w:cs="Bookman Old Style" w:ascii="Calibri" w:hAnsi="Calibri"/>
          <w:sz w:val="24"/>
          <w:szCs w:val="24"/>
        </w:rPr>
        <w:t>che il proprio nucleo familiare è così composto: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3"/>
        <w:gridCol w:w="2445"/>
        <w:gridCol w:w="2444"/>
        <w:gridCol w:w="24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Cognome/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Data/Luogo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Parente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  <w:t>Profession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Bookman Old Style"/>
                <w:sz w:val="24"/>
                <w:szCs w:val="24"/>
              </w:rPr>
            </w:pPr>
            <w:r>
              <w:rPr>
                <w:rFonts w:cs="Bookman Old Style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Valenza _________________________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In fede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Bookman Old Style" w:ascii="Calibri" w:hAnsi="Calibri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Allegati:</w:t>
      </w:r>
    </w:p>
    <w:p>
      <w:pPr>
        <w:pStyle w:val="Normal"/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 xml:space="preserve">fotocopia di un documento d’identità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modello ISEE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>permesso di soggiorno rilasciato in base alle norme vig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 w:customStyle="1">
    <w:name w:val="WW8Num3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4z0" w:customStyle="1">
    <w:name w:val="WW8Num4z0"/>
    <w:qFormat/>
    <w:rPr>
      <w:rFonts w:ascii="Courier New" w:hAnsi="Courier New" w:cs="Courier New"/>
    </w:rPr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Bookman Old Style" w:hAnsi="Bookman Old Style" w:cs="Bookman Old Style"/>
      <w:sz w:val="22"/>
      <w:szCs w:val="22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Caratterepredefinitoparagrafo1" w:customStyle="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37f9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1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197CA-5002-4AD8-B5F7-12EE71DC4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  <Company>Comune di Valenza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Valeria Pisotti</dc:creator>
  <dc:description/>
  <dc:language>en-US</dc:language>
  <cp:lastModifiedBy>33083</cp:lastModifiedBy>
  <cp:lastPrinted>2021-06-01T13:55:00Z</cp:lastPrinted>
  <dcterms:modified xsi:type="dcterms:W3CDTF">2021-06-01T13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