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SELEZIONE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sz w:val="22"/>
          <w:szCs w:val="22"/>
        </w:rPr>
        <w:t xml:space="preserve">DI ISTRUTTORE DIRETTIVO TECNICO CATEGORIA GIURIDICA D - A TEMPO PIENO E INDETERMINATO PER IL VII SETTORE  “URBANISTIC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essere in possesso di patente di categoria B o superi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0-09-02T07:45:00Z</dcterms:modified>
  <cp:revision>33</cp:revision>
  <dc:subject/>
  <dc:title/>
</cp:coreProperties>
</file>