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del II Settore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Personale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 Gerardo Robald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 p.c.                All’Ufficio Personal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 _________________________________ nato/a 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___ dipendente inquadrato/a nell’Area dei Funzionari e dell’Elevata Qualificazione a tempo indeterminato e pieno con il seguente profilo professionale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ualmente assegnato al Settore: 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partecipare alla selezione per il conferimento dell’incarico di elevata qualificazione (E.Q. di struttura) preposta a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 Light" w:hAnsi="Calibri Light" w:eastAsia="SimSun" w:cs="Calibri Light"/>
          <w:lang w:eastAsia="ar-SA"/>
        </w:rPr>
      </w:pPr>
      <w:r>
        <w:rPr>
          <w:rFonts w:eastAsia="SimSun" w:cs="Calibri Light" w:ascii="Calibri Light" w:hAnsi="Calibri Light"/>
          <w:lang w:eastAsia="ar-SA"/>
        </w:rPr>
        <w:t>Servizio Farmacia Comuna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 Light" w:hAnsi="Calibri Light" w:eastAsia="SimSun" w:cs="Calibri Light"/>
          <w:lang w:eastAsia="ar-SA"/>
        </w:rPr>
      </w:pPr>
      <w:r>
        <w:rPr>
          <w:rFonts w:eastAsia="SimSun" w:cs="Calibri Light" w:ascii="Calibri Light" w:hAnsi="Calibri Light"/>
          <w:lang w:eastAsia="ar-SA"/>
        </w:rPr>
        <w:t>Servizio Uffici Tributi, Ragioneria, Programmazione Bilancio, Economato, Personale e Servizi Demografic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 Light" w:hAnsi="Calibri Light" w:eastAsia="SimSun" w:cs="Calibri Light"/>
          <w:lang w:eastAsia="ar-SA"/>
        </w:rPr>
      </w:pPr>
      <w:r>
        <w:rPr>
          <w:rFonts w:eastAsia="SimSun" w:cs="Calibri Light" w:ascii="Calibri Light" w:hAnsi="Calibri Light"/>
          <w:lang w:eastAsia="ar-SA"/>
        </w:rPr>
        <w:t>Servizio Autonomo Polizia Loca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 Light" w:hAnsi="Calibri Light" w:eastAsia="SimSun" w:cs="Calibri Light"/>
          <w:lang w:eastAsia="ar-SA"/>
        </w:rPr>
      </w:pPr>
      <w:r>
        <w:rPr>
          <w:rFonts w:eastAsia="SimSun" w:cs="Calibri Light" w:ascii="Calibri Light" w:hAnsi="Calibri Light"/>
          <w:lang w:eastAsia="ar-SA"/>
        </w:rPr>
        <w:t>Servizio Lavori Pubbli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 tale fine, sotto la propria responsabilità ai sensi degli artt. 46 e 47 del DPR 44572000, e consapevole delle sanzioni penali previste dall’art. 76 della medesima disposizione legislativ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SOTTO LA PROPRIA RESPONSABILITA’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reso visione dell’avviso di selezione e di accettarne le condizio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 essere in possesso dei requisiti previsti dall’avviso di selezione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 _______________________________, conseguito il ______________ presso 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esentare in allegato il curriculum, predisposto, come richiesto nell’avviso di selezione, mettendo in evidenz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zione professionale (livello scolastico, specializzazioni, formazione aggiuntiva) adeguata allo svolgimento delle funzioni assegnate, in rapporto alla specificità dell’incarico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rienza di lavoro (direzione di servizi/uffici, tipologia di attività gestite, tipologia di provvedimenti istruiti o prodotti realizzati, tipologia di responsabilità esercitate, in termini di istruttoria, provvedimenti …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enziale (capacità di conseguire i risultati, attitudine a ruoli di gestione evincibile dai comportamenti organizzativi, orientamento all’innovazione e al miglioramento del lavoro in generale, capacità decisionali, propensione all’assunzione di responsabilità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incondizionatamente le norme contenute nell’avviso di selezione e quelle contenute nei Regolamenti dell’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, ai sensi dell’art. 13 GDPR (regolamento UE 2016/679), i propri dati saranno raccolti dal Comune per le finalità di gestione della selezione e successivamente per gli adempimenti connessi all’eventuale assunzione. Tali informazioni inoltre possono essere comunicate alle amministrazioni pubbliche interessate alla posizione giuridico-economica del candida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e sanzioni penali previste dall’art. 76 del D.P.R. 445 del 28/12/00 per le ipotesi di falsità on atti e dichiarazioni mendac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enza,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FIRMA 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urriculum firmato compilato come richiesto nell’avviso di selezione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KunstlerschreibschD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rPr>
        <w:rFonts w:ascii="KunstlerschreibschDBol" w:hAnsi="KunstlerschreibschDBol"/>
        <w:sz w:val="68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16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3b48"/>
    <w:rPr>
      <w:color w:val="0000FF"/>
      <w:u w:val="single"/>
    </w:rPr>
  </w:style>
  <w:style w:type="character" w:styleId="Corpodeltesto3Carattere" w:customStyle="1">
    <w:name w:val="Corpo del testo 3 Carattere"/>
    <w:link w:val="BodyText3"/>
    <w:qFormat/>
    <w:rsid w:val="00282e6f"/>
    <w:rPr>
      <w:rFonts w:ascii="Calibri" w:hAnsi="Calibri" w:eastAsia="SimSun" w:cs="font1267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163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55e94"/>
    <w:pPr>
      <w:ind w:left="708" w:hanging="0"/>
    </w:pPr>
    <w:rPr>
      <w:sz w:val="20"/>
      <w:szCs w:val="20"/>
    </w:rPr>
  </w:style>
  <w:style w:type="paragraph" w:styleId="BodyText3">
    <w:name w:val="Body Text 3"/>
    <w:basedOn w:val="Normal"/>
    <w:link w:val="Corpodeltesto3Carattere"/>
    <w:qFormat/>
    <w:rsid w:val="00282e6f"/>
    <w:pPr>
      <w:suppressAutoHyphens w:val="true"/>
      <w:spacing w:lineRule="auto" w:line="276" w:before="0" w:after="120"/>
    </w:pPr>
    <w:rPr>
      <w:rFonts w:ascii="Calibri" w:hAnsi="Calibri" w:eastAsia="SimSun" w:cs="font1267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5602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4CA3C-3DE5-493A-942C-58C5D1710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464</Words>
  <Characters>2648</Characters>
  <CharactersWithSpaces>3106</CharactersWithSpaces>
  <Paragraphs>6</Paragraphs>
  <Company>Comune di Val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2:00Z</dcterms:created>
  <dc:creator>administrator</dc:creator>
  <dc:description/>
  <dc:language>en-US</dc:language>
  <cp:lastModifiedBy>Valeria Pisotti</cp:lastModifiedBy>
  <cp:lastPrinted>2022-05-03T06:31:00Z</cp:lastPrinted>
  <dcterms:modified xsi:type="dcterms:W3CDTF">2024-11-29T11:27:00Z</dcterms:modified>
  <cp:revision>7</cp:revision>
  <dc:subject/>
  <dc:title>- Ai genitori dei bambini frequentanti gli Asili Nido e Scuola dell’Infanzia 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