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bookmarkStart w:id="0" w:name="OLE_LINK23"/>
      <w:bookmarkStart w:id="1" w:name="OLE_LINK22"/>
      <w:r>
        <w:rPr>
          <w:rFonts w:cs="Calibri" w:ascii="Calibri" w:hAnsi="Calibri"/>
          <w:b/>
          <w:smallCaps/>
        </w:rPr>
        <w:t xml:space="preserve">Modello </w:t>
      </w:r>
      <w:bookmarkEnd w:id="0"/>
      <w:bookmarkEnd w:id="1"/>
      <w:r>
        <w:rPr>
          <w:rFonts w:cs="Calibri" w:ascii="Calibri" w:hAnsi="Calibri"/>
          <w:b/>
          <w:smallCaps/>
        </w:rPr>
        <w:t>Offerta Economic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GARA EUROPEA A PROCEDURA APERTA PER L’APPALTO DI SERVIZI STRUMENTALI RELATIVI ALLA GESTIONE, ACCERTAMENTO E RISCOSSIONE DEL CANONE UNICO PATRIMONIALE DEL COMUNE DI VALENZA - PARTE PUBBLICITÀ E AFFISSION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IG B18D0941DB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Offerta Economica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società che rappresenta,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 il seguente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rezzo annu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per tutti i servizi oggetto del presente appalto (inferiore all’importo annuo a base di gara pari a € 80.000,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108, comma 9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ima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degl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eri aziendali per l’adempimento delle disposizioni in materia di salute e sicurezza sui luoghi di lavoro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d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5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52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N.B.: 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Gli importi dovranno essere indicati sia in cifre che in lettere.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o inammissibili le offerte economiche che superino complessivamente l’importo a base d’asta.</w:t>
      </w:r>
    </w:p>
    <w:p>
      <w:pPr>
        <w:pStyle w:val="Normal"/>
        <w:ind w:left="-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2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24-05-07T09:59:00Z</dcterms:modified>
  <cp:revision>8</cp:revision>
  <dc:subject/>
  <dc:title>MODELLO A)</dc:title>
</cp:coreProperties>
</file>