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VALENZA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ttore Urbanistica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fficio Ambiente</w:t>
      </w:r>
    </w:p>
    <w:p>
      <w:pPr>
        <w:pStyle w:val="Footer"/>
        <w:tabs>
          <w:tab w:val="clear" w:pos="709"/>
        </w:tabs>
        <w:ind w:left="5387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tabs>
          <w:tab w:val="clear" w:pos="709"/>
        </w:tabs>
        <w:jc w:val="right"/>
        <w:rPr>
          <w:rFonts w:ascii="Calibri" w:hAnsi="Calibri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b/>
            <w:sz w:val="28"/>
            <w:szCs w:val="28"/>
          </w:rPr>
          <w:t>comune@cert.comune.valenza.al.it</w:t>
        </w:r>
      </w:hyperlink>
    </w:p>
    <w:p>
      <w:pPr>
        <w:pStyle w:val="Footer"/>
        <w:tabs>
          <w:tab w:val="clear" w:pos="709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>MANIFESTAZIONE DI INTERESSE FINALIZZATA ALL’AFFIDAMENTO DEL SERVIZIO DI CONTENIMENTO ZANZARE - INTERVENTI LARVICIDI E ADULTICIDI</w:t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</w:rPr>
      </w:pPr>
      <w:r>
        <w:rPr>
          <w:rFonts w:cs="Arial" w:ascii="Calibri" w:hAnsi="Calibri"/>
          <w:b/>
          <w:bCs/>
          <w:iCs/>
          <w:color w:val="000000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i manifestare interesse, nel caso venga avviata procedura di gara relativa al servizio di cui in oggetto, all’invito alla procedura medesima </w:t>
      </w:r>
      <w:r>
        <w:rPr>
          <w:rFonts w:cs="Arial" w:ascii="Calibri" w:hAnsi="Calibri"/>
          <w:b/>
        </w:rPr>
        <w:t>e di avere preso conoscenza delle condizioni espresse nell’avviso stesso</w:t>
      </w:r>
      <w:r>
        <w:rPr>
          <w:rFonts w:cs="Arial" w:ascii="Calibri" w:hAnsi="Calibri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non incorrere in nessuno dei motivi di esclusione di cui all’ articolo 80 del d.lgs. 50/2016 “Codice dei contratti di concessione e di appalto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scritti nel registro della camera di commercio, industria, artigianato e agricoltura o nel registro delle commissioni provinciali per l'artigianato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essere in possesso del certificato (patentino) di abilitazione all’utilizzo dei prodotti fitosanitari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 effettuato interventi di disinfestazione o di trattamento del verde negli ultimi tre anni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scritti al Mepa – iniziativa: SIA 104 – Servizi di pulizia e di igiene ambientale – categoria: Beni e servizi per gli immobili – bando: Servizi di pulizia e igiene ambientale, per “Interventi di disinfestazione (derattizzazione, disinfestazione a carattere repellente rettili, deblattizzazione, allontanamento volatili, allontanamento api, demuscarizzazione, dezanzarizzazione, disinfestazione vespe e calabroni, ecc.) da svolgersi in uno o più interventi;”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sede/succursale operativa compresa in un ambito territoriale di km. 150 di percorrenza stradale dal Comune di Valenza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cui inviare comunicazioni relativamente alla manifestazione di interesse in oggetto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pena la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276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9:00Z</dcterms:created>
  <dc:creator>crescenzi</dc:creator>
  <dc:description/>
  <cp:keywords/>
  <dc:language>en-US</dc:language>
  <cp:lastModifiedBy> </cp:lastModifiedBy>
  <cp:lastPrinted>2016-07-26T09:24:00Z</cp:lastPrinted>
  <dcterms:modified xsi:type="dcterms:W3CDTF">2017-03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