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Piano Triennale di Prevenzione della Corruzione e per la Trasparenza  (PTPCT) del Comune di Valenza per il triennio 2020/2022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 Piano Triennale di Prevenzione della Corruzione e per la Trasparenza (PTPCT) per il triennio 2020/2022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Valenza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 e per la per la Trasparenza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2:00Z</dcterms:created>
  <dc:creator>sdelfino</dc:creator>
  <dc:description/>
  <cp:keywords/>
  <dc:language>en-US</dc:language>
  <cp:lastModifiedBy>meregaglia</cp:lastModifiedBy>
  <cp:lastPrinted>2019-01-09T11:39:00Z</cp:lastPrinted>
  <dcterms:modified xsi:type="dcterms:W3CDTF">2019-08-01T09:26:00Z</dcterms:modified>
  <cp:revision>10</cp:revision>
  <dc:subject/>
  <dc:title>Alla c</dc:title>
</cp:coreProperties>
</file>