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D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D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sz w:val="24"/>
          <w:u w:val="single"/>
          <w:lang w:val="it-IT"/>
        </w:rPr>
      </w:pPr>
      <w:r>
        <w:rPr>
          <w:rFonts w:cs="Arial" w:ascii="Calibri" w:hAnsi="Calibri"/>
          <w:sz w:val="24"/>
          <w:u w:val="single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 xml:space="preserve">LAVORI DI URBANIZZAZIONE PRIMARIA ZONA INDUSTRI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GENERICA D/4 – REGIONE GROPELLA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ALTO N. 11/1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IG N.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>0675689C3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UP J69J10000030004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Sche3"/>
        <w:jc w:val="left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nel triennio antecedente la data del bando di gara, non è stato sostituito ne è cessato dalla carica il titolare, il socio, l’amministratore munito di poteri di rappresentanza, il direttore tecnico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vvero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nel triennio antecedente la data del bando di gara è intervenuta la sostituzione o cessazione dalla carica di titolare, socio, amministratore munito di poteri di rappresentanza, direttore tecnico, dei seguenti nominativi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………………………. ………………………………………………………………………………………………………………………………..………………………. ma che nei loro confronti non è stata pronunciata sentenza di condanna passata in giudicato oppure di applicazione della pena su richiesta ai sensi dell’art. 444 CPP per reati che incidono sull’affidabilità morale e professionale;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vvero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nel triennio antecedente la data del bando di gara è intervenuta la sostituzione o cessazione dalla carica di titolare, socio, amministratore munito di poteri di rappresentanza, direttore tecnico, dei seguenti nominativi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. ………………………………………………………………………………………………………………………………..………………………. ed è stata pronunciata nei loro confronti, sentenza di condanna passata in giudicato oppure di applicazione della pena su richiesta, ai sensi dell’art. 444 CPP, per reati che incidono sull’affidabilità morale e professionale, ma che sono stati adottati atti o misure di completa dissociazione della condotta penalmente sanzionata (</w:t>
      </w:r>
      <w:r>
        <w:rPr>
          <w:rFonts w:cs="Arial" w:ascii="Calibri" w:hAnsi="Calibri"/>
          <w:b/>
          <w:bCs/>
        </w:rPr>
        <w:t>indicare quali</w:t>
      </w:r>
      <w:r>
        <w:rPr>
          <w:rFonts w:cs="Arial" w:ascii="Calibri" w:hAnsi="Calibri"/>
        </w:rPr>
        <w:t>): ………………………………………………………………………………………………………………………………..………………………. ………………………………………………………………………………………………………………………………..……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Footnote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</w:rPr>
        <w:t>In presenza di condanne, si segnala che le medesime, a pena di esclusione, vanno dichiarate tutte, comprese quelle per le quali si è beneficiato della non menzione</w:t>
      </w:r>
      <w:r>
        <w:rPr>
          <w:rFonts w:cs="Arial" w:ascii="Calibri" w:hAnsi="Calibri"/>
          <w:b/>
          <w:bCs/>
          <w:iCs/>
        </w:rPr>
        <w:t>.</w:t>
      </w:r>
    </w:p>
    <w:p>
      <w:pPr>
        <w:pStyle w:val="Footnote"/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5:00Z</dcterms:created>
  <dc:creator>LUISELLA</dc:creator>
  <dc:description/>
  <cp:keywords/>
  <dc:language>en-US</dc:language>
  <cp:lastModifiedBy>s.megna</cp:lastModifiedBy>
  <cp:lastPrinted>2011-01-10T10:56:00Z</cp:lastPrinted>
  <dcterms:modified xsi:type="dcterms:W3CDTF">2011-01-10T09:57:00Z</dcterms:modified>
  <cp:revision>6</cp:revision>
  <dc:subject/>
  <dc:title>ALLEGATO 2)</dc:title>
</cp:coreProperties>
</file>