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342900</wp:posOffset>
                </wp:positionV>
                <wp:extent cx="2301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7pt;mso-wrap-distance-left:9.05pt;mso-wrap-distance-right:9.05pt;mso-wrap-distance-top:0pt;mso-wrap-distance-bottom:0pt;margin-top:-2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IZIO DI RACCOLTA, TRASPORTO E SMALTIMENTO DI PICCOLI QUANTITATIVI DI RIFIUTI CONTENENTI AMIANTO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CIG: 67561821C3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.……………………… Codice Fiscale 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Corpodeltesto21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 relazione alla gara indetta da codesta Amministrazione Comunale, per IL SERVIZIO DI RACCOLTA, TRASPORTO E SMALTIMENTO DI PICCOLI QUANTITATIVI DI RIFIUTI CONTENENTI AMIANTO </w:t>
      </w:r>
    </w:p>
    <w:p>
      <w:pPr>
        <w:pStyle w:val="Corpodeltesto21"/>
        <w:spacing w:lineRule="auto" w:line="240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Corpodeltesto21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Corpodeltesto21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Corpodeltesto21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Corpodeltesto21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Corpodeltesto21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Corpodeltesto21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Corpodeltesto21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righ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0:00Z</dcterms:created>
  <dc:creator>LUISELLA</dc:creator>
  <dc:description/>
  <cp:keywords/>
  <dc:language>en-US</dc:language>
  <cp:lastModifiedBy>s.megna</cp:lastModifiedBy>
  <cp:lastPrinted>2016-07-19T12:01:00Z</cp:lastPrinted>
  <dcterms:modified xsi:type="dcterms:W3CDTF">2016-07-22T06:50:00Z</dcterms:modified>
  <cp:revision>2</cp:revision>
  <dc:subject/>
  <dc:title>ALLEGATO B)</dc:title>
</cp:coreProperties>
</file>