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23850</wp:posOffset>
                </wp:positionV>
                <wp:extent cx="40005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G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apitolato – Capo 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25pt;mso-wrap-distance-left:9.05pt;mso-wrap-distance-right:9.05pt;mso-wrap-distance-top:0pt;mso-wrap-distance-bottom:0pt;margin-top:-25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G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apitolato – Capo I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ORNITURA DI SPECIALITA' FARMACEUTICHE PER USO UMANO,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VETERINARIO E STUPEFACENTI, NONCHE' PRODOTTI OMEOPATICI</w:t>
      </w:r>
    </w:p>
    <w:p>
      <w:pPr>
        <w:pStyle w:val="Normal"/>
        <w:ind w:left="1440" w:hanging="144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 FITOTERAPICI PER LA FARMACIA COMUNALE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APPALTO N.02/2016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CIG 6665088C9A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.con codice fiscale n. …………………..………………..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Che il proprio fatturato globale d’impresa, realizzato negli ultimi tre esercizi è il segu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rc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orto delle forniture nel settore oggetto della gara, realizzate negli ultimi tre esercizi è il segu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410"/>
        <w:gridCol w:w="1949"/>
      </w:tblGrid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inat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porto </w:t>
            </w:r>
          </w:p>
        </w:tc>
      </w:tr>
      <w:tr>
        <w:trPr>
          <w:trHeight w:val="7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1:00Z</dcterms:created>
  <dc:creator>LUISELLA</dc:creator>
  <dc:description/>
  <cp:keywords/>
  <dc:language>en-US</dc:language>
  <cp:lastModifiedBy>s.megna</cp:lastModifiedBy>
  <cp:lastPrinted>2011-01-10T10:56:00Z</cp:lastPrinted>
  <dcterms:modified xsi:type="dcterms:W3CDTF">2016-04-15T08:37:00Z</dcterms:modified>
  <cp:revision>13</cp:revision>
  <dc:subject/>
  <dc:title>ALLEGATO 2)</dc:title>
</cp:coreProperties>
</file>