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odalità organizzative per l’esercizio del diritto di accesso civico</w:t>
      </w:r>
      <w:r>
        <w:rPr>
          <w:rFonts w:cs="Arial" w:ascii="Arial" w:hAnsi="Arial"/>
          <w:sz w:val="20"/>
          <w:szCs w:val="20"/>
          <w:lang w:val="it-IT"/>
        </w:rPr>
        <w:t xml:space="preserve">: al fine di assicurare l’effettivo esercizio del diritto di accesso civico, l’Ente ha già provveduto a dare informazione attraverso il sito istituzionale dei contenuti della nuova disciplina normativa in materia; in questa sede si forniscono le seguenti ulteriori indicazioni: la richiesta di accesso civico (semplice e generalizzato) può essere presentata all’Ufficio Protocollo, indicato sul sito, che provvede all’immediato smistamento al Dirigente competente e per conoscenza al Responsabile per la Trasparenza. </w:t>
      </w:r>
    </w:p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procedimento deve concludersi con provvedimento espresso e motivato del Dirigente competente entro 30 giorni dalla presentazione dell’istanza, con la comunicazione al richiedente e agli eventuali contro interessati. </w:t>
      </w:r>
    </w:p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oerenza con le linee guida ANAC di cui alla deliberazione n. 1309/2016, è stato istituito il registro degli accessi (semplice e generalizzato) che prevede anche l’indicazione dell’esito delle istanze. Il registro è pubblicato e aggiornato semestralmente nella Sezione “Amministrazione trasparente”-  sottosezione di primo livello “Altri contenuti” – “Prevenzione della corruzione”.</w:t>
      </w:r>
    </w:p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Responsabile per la Prevenzione della Corruzione e per la Trasparenza </w:t>
      </w:r>
    </w:p>
    <w:p>
      <w:pPr>
        <w:pStyle w:val="NoSpac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/ Il Segretario Comuna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2f2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0c2c"/>
    <w:pPr>
      <w:widowControl/>
      <w:bidi w:val="0"/>
      <w:spacing w:lineRule="auto" w:line="240" w:before="0" w:after="0"/>
      <w:jc w:val="both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6:00Z</dcterms:created>
  <dc:creator>meregaglia</dc:creator>
  <dc:description/>
  <dc:language>en-US</dc:language>
  <cp:lastModifiedBy>vigato</cp:lastModifiedBy>
  <dcterms:modified xsi:type="dcterms:W3CDTF">2023-06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