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IN CARTA LIBER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VALENZA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>UfficioProtocollo</w:t>
      </w:r>
    </w:p>
    <w:p>
      <w:pPr>
        <w:pStyle w:val="Heading2"/>
        <w:jc w:val="right"/>
        <w:rPr/>
      </w:pPr>
      <w:r>
        <w:rPr/>
        <w:t>Via Pellizzari,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048  VALENZA  (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 - ISTANZA DI DIFFERIMENTO DEI TERMINI DI VERSA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DELLA SECONDA RATA 2020 A SEGUITO DELLE MISURE EMERGENZIALI COVID-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eliberazione del Consiglio comunale n. 24 del 29 maggio 2020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Il/la sottoscritto/a ………………………………………....…………………………………...………….… nato/a a ………………………………………………………...……… Prov. (………) il ……/……/……. Codice Fiscale ……………………………………., residente in ……………………………...………., Prov. (……) Indirizzo ………………………………………..……………………………………………. civico ………...………, telefono …………………………………………………………………………. Indirizzo e-mail ………………………………………………………………………………………….......</w:t>
      </w:r>
    </w:p>
    <w:p>
      <w:pPr>
        <w:pStyle w:val="TextBodyIndent"/>
        <w:ind w:hanging="0"/>
        <w:rPr/>
      </w:pPr>
      <w:r>
        <w:rPr/>
        <w:t>In qualità di Titolare della Ditta Individuale/Legale Rappresentante della Società (denominazione, sede legale, Codice Fiscale/Partita IVA) ………………………………………………………………………..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dirizzo PEC …………………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fferimentodei termini di versamento della seconda rata TARI 2020scadente in data 16.06.2020, sulla base di quanto previsto dal Consiglio comunale con deliberazione n. 24 in data 29 maggio 2020, a seguito delle misure emergenziali Covid-19 sulle attività economi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 seconda rata TARI 2020 oggetto di differimento è solo ed esclusivamente quella relativa a locali ed aree impiegati in attività produttive che hanno subito chiusure ad opera di provvedimenti statali, regionali e local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ferimenti catastali dei fabbricati oggetto di domanda di differi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ndicare, per ciascun fabbricato, foglio, mappale, subalterno, categoria catastale ed indirizzo di ubicazi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nizio chiusura attività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fine chiusura attività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in caso di dichiarazioni mendaci, così come stabilito dall’art. 76 del D.P.R. 28 dicembre 2000, n. 445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art. 46 D.P.R. 28 dicembre 2000, n. 445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subito danni a seguito dei provvedimenti di chiusuradelle attività produttive finalizzati a contrastare l’emergenza epidemiologica da Covid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coperture assicurative sui danni subit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provveduto/Di non aver provveduto al pagamento di complessivi Euro………………….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ACCONTO TARI 202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llega fotocopia di documento di identità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…</w:t>
      </w:r>
      <w:r>
        <w:rPr/>
        <w:t>..…………………….</w:t>
        <w:tab/>
        <w:tab/>
        <w:tab/>
        <w:t>Il dichiarante…………..…………………………….</w:t>
      </w:r>
    </w:p>
    <w:p>
      <w:pPr>
        <w:pStyle w:val="Normal"/>
        <w:rPr/>
      </w:pPr>
      <w:r>
        <w:rPr/>
        <w:t>(luogo e data)   (firma per esteso e leggibile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63b3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63b3c"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63b3c"/>
    <w:pPr>
      <w:keepNext w:val="true"/>
      <w:tabs>
        <w:tab w:val="clear" w:pos="709"/>
        <w:tab w:val="right" w:pos="6804" w:leader="none"/>
        <w:tab w:val="left" w:pos="7088" w:leader="none"/>
        <w:tab w:val="right" w:pos="9923" w:leader="none"/>
      </w:tabs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63b3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63b3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e63b3c"/>
    <w:pPr>
      <w:spacing w:lineRule="auto" w:line="360"/>
      <w:ind w:firstLine="709"/>
      <w:jc w:val="both"/>
    </w:pPr>
    <w:rPr>
      <w:sz w:val="24"/>
      <w:szCs w:val="24"/>
    </w:rPr>
  </w:style>
  <w:style w:type="paragraph" w:styleId="Corpotesto1" w:customStyle="1">
    <w:name w:val="Corpo testo1"/>
    <w:uiPriority w:val="99"/>
    <w:qFormat/>
    <w:rsid w:val="00612e7f"/>
    <w:pPr>
      <w:widowControl/>
      <w:tabs>
        <w:tab w:val="clear" w:pos="709"/>
        <w:tab w:val="left" w:pos="283" w:leader="none"/>
        <w:tab w:val="left" w:pos="567" w:leader="none"/>
      </w:tabs>
      <w:bidi w:val="0"/>
      <w:spacing w:lineRule="atLeast" w:line="284" w:before="0" w:after="0"/>
      <w:jc w:val="both"/>
    </w:pPr>
    <w:rPr>
      <w:rFonts w:ascii="Times" w:hAnsi="Times" w:cs="Times" w:eastAsia="Times New Roman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34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  <Company>Servizio Tribu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9:00Z</dcterms:created>
  <dc:creator>Comune di Alessandria</dc:creator>
  <dc:description/>
  <dc:language>en-US</dc:language>
  <cp:lastModifiedBy>ilijasic</cp:lastModifiedBy>
  <cp:lastPrinted>2018-10-02T09:44:00Z</cp:lastPrinted>
  <dcterms:modified xsi:type="dcterms:W3CDTF">2020-06-05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