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lang w:val="en-US" w:eastAsia="en-US"/>
        </w:rPr>
        <w:t>modello istanza di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523875</wp:posOffset>
                </wp:positionV>
                <wp:extent cx="20834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rca da bollo da € 16,00 (sedici/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98.5pt;mso-wrap-distance-left:9.05pt;mso-wrap-distance-right:9.05pt;mso-wrap-distance-top:0pt;mso-wrap-distance-bottom:0pt;margin-top:-4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rca da bollo da € 16,00 (sedici/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PECETTO DI VALENZA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9350914A56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STANZ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 certificata PEC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ricola azienda e sede competente INPS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zienda INAIL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zienda altri Enti di Iscrizione dovuti in base alla natura giuridica del concorrente …………….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CNL applicato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ia di appartenenza dell'impresa (micro, piccola, media, grande)  ………………………………………..</w:t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ata indicata quale esecutrice de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taria </w:t>
      </w:r>
      <w:r>
        <w:rPr>
          <w:rFonts w:cs="Calibri" w:ascii="Calibri" w:hAnsi="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nte </w:t>
      </w:r>
      <w:r>
        <w:rPr>
          <w:rFonts w:cs="Calibri" w:ascii="Calibri" w:hAnsi="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posta dalle seguenti impre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Allega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- copia fotostatica di documento di identità in corso di validità del sottoscrittor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nel caso di RTI o consorzio ordinario, già costituiti, allegare copia autentica del mandato collettivo speciale irrevocabile con rappresentanza conferito alla mandataria ovvero dell’atto costitutivo del consorz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el caso di raggruppamenti temporanei di imprese (RTI) e consorzi, costituiti e costituendi, la presente istanza dovrà essere resa da ogni singola impresa facente parte della costituenda o costituita RTI e da ogni singola consorzi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bookmarkEnd w:id="4"/>
    <w:bookmarkEnd w:id="5"/>
    <w:bookmarkEnd w:id="6"/>
    <w:bookmarkEnd w:id="7"/>
    <w:bookmarkEnd w:id="8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9" w:name="_Hlk515480068"/>
    <w:bookmarkStart w:id="10" w:name="OLE_LINK13"/>
    <w:bookmarkStart w:id="11" w:name="OLE_LINK12"/>
    <w:bookmarkStart w:id="12" w:name="OLE_LINK8"/>
    <w:bookmarkStart w:id="13" w:name="OLE_LINK4"/>
    <w:bookmarkStart w:id="14" w:name="_Hlk515480068"/>
    <w:bookmarkStart w:id="15" w:name="OLE_LINK13"/>
    <w:bookmarkStart w:id="16" w:name="OLE_LINK12"/>
    <w:bookmarkStart w:id="17" w:name="OLE_LINK8"/>
    <w:bookmarkStart w:id="18" w:name="OLE_LINK4"/>
    <w:bookmarkEnd w:id="14"/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9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8-01T11:14:00Z</dcterms:modified>
  <cp:revision>18</cp:revision>
  <dc:subject/>
  <dc:title>MODELLO A)</dc:title>
</cp:coreProperties>
</file>