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DENNITÀ PERCEPI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GLIERI COMUNA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EMESTRE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4"/>
        <w:gridCol w:w="1411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omina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esenz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ettone di presenz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lessivo liquidat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ERO Gianluca M.F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A Giuse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TELA Salvi Andr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GELIS Alessandro 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NUELE Pat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I Alessand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RAVANTI Se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ONE Mau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TI Giorg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VA Maria Maddale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GNO Fabriz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ETTI Alessand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INO Lu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 Maur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UCCO Paolo G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PE Settim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83,9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ELLI Ange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SETTI Germa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,86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ANONE Costanz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90</w:t>
            </w:r>
          </w:p>
        </w:tc>
      </w:tr>
      <w:tr>
        <w:trPr>
          <w:trHeight w:val="424" w:hRule="atLeast"/>
        </w:trPr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TOTALE                   2.538,58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2° semestre dell’anno 2013, e dell’anno 2014 le presenze dei Consiglieri Comunali risultano quantificate nel modo indicato nei prospetti allegati rispettivamente sotto le lettere A) e B) al presente atto del quale costituiscono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o il Decreto emanato dal Ministero dell’Interno in data 24.12.2014 – pubblicato sulla G.U. n. 301 del 30.12.2014 – con il quale viene differito al 31 marzo 2015 il termine per l’approvazione da parte degli Enti Locali del Bilancio di Previsione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267/2000 e s.i.m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vigente Statut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di  Contabili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Deliberazione di Consiglio Comunale n. 40, in data 21.07.2014 , esecutiva ai sensi di legge, con la quale è stato approvato il bilancio pluriennale 201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2° semestre 2013 la somma complessiva di € 2.160,94 e per l’anno 2014 la somma di € 3.440,72 e così per un totale di €  5.601,66  lordi per gettoni di presenza alle sedute del Consiglio Comunale a favore dei beneficiari indicati nei prospetti allegati sotto le lettere A) e B) 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uddetta spesa totale di € 5.601,66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€ 2.160,94  al Tit. 1 -  Funzione 01 – Servizio 01 – Intervento 03 -  Cap. 01101010     denominato “Indennità al Sindaco, agli Assessori e ai Consiglieri Comunali” – in conto residui 2013 (visto d’impegno n. 20130000081 2)</w:t>
      </w:r>
    </w:p>
    <w:p>
      <w:pPr>
        <w:pStyle w:val="Normal"/>
        <w:jc w:val="both"/>
        <w:rPr/>
      </w:pPr>
      <w:r>
        <w:rPr/>
        <w:t>- € 3.440,72 al tit. 1 – Funzione 01 – Servizio 01 – Intervento 03 – Capitolo 011001010 denominato “Indennità al Sindaco, agli Assessori e ai Consiglieri Comunali” -  in conto residui  2014 visto d’impegno n. 20140000102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 merito al presente provvedimento, si rilascia parer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Favorevo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n merito alla disponibilità monetaria del piano dei pagamenti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Favorevol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Non favorevo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 merito alla copertura monetaria del piano dei pagament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alenza, lì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Dirigente Servizi Finanziari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dott. Andrea ALGANON)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del 29.07.2013 con le quali si è proceduto alla surroga di Consiglieri Comunali decaduti dalla car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3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sta la Deliberazione di Consiglio Comunale n. ,  in data, immediatamente eseguibile ed in attesa di pubblicazione, con la quale sono stati approvati il  Bilancio di Previsione 2013, la Relazione Previsionale e programmatica ed il bilancio pluriennale 2013-2015,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3 la somma complessiva di € 2.538,58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1 -  Funzione 01 – Servizio 01 – Intervento 03   -  Cap. 01101010     denominato “Indennità al Sindaco, agli Assessori e ai Consiglieri Comunali” – del Bilancio di previsione 2013 (visto d’impegno n.  956 dell’11.07.201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PETTO PRESENZE ED INDENNITA’ CONSIGLIERI COMUNALI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° SEMESTR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20"/>
        <w:gridCol w:w="2340"/>
        <w:gridCol w:w="265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IGLIERE C.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ze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enn. Giornalie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 O T A L 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O Gianluca M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ELA Salv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GELIS Alessandro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NUELE Pat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AVANTI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ONE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A Maria 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2,9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GNO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TT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O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Maur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UCCO Paol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PE Setti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TTI Ger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NONE Cost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O Gian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0</w:t>
            </w:r>
          </w:p>
        </w:tc>
      </w:tr>
      <w:tr>
        <w:trPr>
          <w:trHeight w:val="424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E                            2.160,9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Sindacale n. 34  in data 31.12.2013 relativo al conferimento funzioni dirigenziali e individuazione del “Datore di lavoro” per il Settore Segreteria Gener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ista la deliberazione di Consiglio Comunale n. 11, in data 27.04.2010, esecutiva ai sensi di legge, con la quale si è provveduto alla convalida dei candidati risultati eletti nelle elezioni per la nomina del Sindaco e dei Consiglieri di questo Comune in seguito ad elezioni svoltesi il data 28 e 29 marzo 2010 e turno di ballottaggio dell’11 e 12 aprile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e altresì le seguenti deliberazioni di Consiglio Comunale n. 28 in data 08.06.2010,  n. 91 in data 16.11.2011, n. 93 in data 30.11.2011 e n. 65 in data 29.07.2013 con le quali si è proceduto alla surroga di Consiglieri Comunali decaduti dalla car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Vista la deliberazione di Consiglio Comunale n. 5, del 30.01.2006, esecutiva ai sensi di legge, all’oggetto: “Rideterminazione in riduzione delle indennità di funzione del Presidente del Consiglio Comunale e dei gettoni di presenza spettanti ai Consiglie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terminazione Dirigenziale 3° Settore n. 14, in data 23.01.2006, all’oggetto: “Assunzione impegno di spesa per indennità e gettoni di presenza agli Amministratori Comu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come risulta dai verbali delle sedute consiliari del 1° semestre dell’anno 2014, le presenze dei Consiglieri Comunali risultano quantificate nel modo indicato nel prospetto allegato sotto la lettera A) al presente atto del quale costituisc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di Contabilità approvato con delibera C.C. n. 98, del 30.11.2011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vigente Statuto Comunal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di Consiglio Comunale n.   ,  in data                , esecutiva ai sensi di legge, con la quale è stato approvato il bilancio 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– di liquidare per il 1° semestre 2014 la somma complessiva di € 2.412,70 lordi per gettoni di presenza alle sedute del Consiglio Comunale a favore dei beneficiari indicati nel prospetto allegato sotto la lettera A) al presente atto, del quale costituisce parte integrante e sosta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– di imputare la spesa suddetta al Tit.   -  Funzione    – Servizio     – Intervento    -  Cap.      denominato “Indennità al Sindaco, agli Assessori e ai Consiglieri Comunali” – in conto      (visto d’impegno n.             in data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ott.ssa Paola CRESCEN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4:00Z</dcterms:created>
  <dc:creator>Utente</dc:creator>
  <dc:description/>
  <dc:language>en-US</dc:language>
  <cp:lastModifiedBy>meregaglia</cp:lastModifiedBy>
  <cp:lastPrinted>2015-01-20T12:44:00Z</cp:lastPrinted>
  <dcterms:modified xsi:type="dcterms:W3CDTF">2017-03-06T11:49:00Z</dcterms:modified>
  <cp:revision>6</cp:revision>
  <dc:subject/>
  <dc:title>PROSPETTO PRESENZE ED INDENNITA’ CONSIGLIERI COMUNALI</dc:title>
</cp:coreProperties>
</file>