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AFFIDAMENTO SERVIZIO INFERMIERISTICO PER IL PERIODO DI ANNI TR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ALTO N. 05/15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 </w:t>
      </w:r>
      <w:r>
        <w:rPr>
          <w:rFonts w:cs="Arial" w:ascii="Calibri" w:hAnsi="Calibri"/>
          <w:b/>
          <w:bCs/>
        </w:rPr>
        <w:t>62413003B1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) </w:t>
      </w:r>
      <w:r>
        <w:rPr>
          <w:rFonts w:cs="Calibri" w:ascii="Calibri" w:hAnsi="Calibri"/>
          <w:color w:val="000000"/>
        </w:rPr>
        <w:t>che nei propri confronti non sono pendenti procedimenti per l’applicazione di una delle misure di prevenzione di cui all’art. 6 del decreto legislativo n. 159 del 06.09.2011 o di una delle cause ostative previste dall’art. 67 del decreto legislativo n. 159 del 06.09.2011 (disposizioni antimafia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1.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vver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2.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vver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b)3.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 …………………………………………………………………………………..…………………………………………………………….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concorrente deve scegliere una delle tre ipotesi: b) 1. ovvero b) 2. ovvero b) 3. La mancata scelta di una delle tre ipotesi verrà considerata mancata dichiarazione del requisito richiesto al punto b)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1:00Z</dcterms:created>
  <dc:creator>LUISELLA</dc:creator>
  <dc:description/>
  <cp:keywords/>
  <dc:language>en-US</dc:language>
  <cp:lastModifiedBy>s.megna</cp:lastModifiedBy>
  <cp:lastPrinted>2014-05-21T08:40:00Z</cp:lastPrinted>
  <dcterms:modified xsi:type="dcterms:W3CDTF">2015-05-20T08:01:00Z</dcterms:modified>
  <cp:revision>30</cp:revision>
  <dc:subject/>
  <dc:title>ALLEGATO 2)</dc:title>
</cp:coreProperties>
</file>