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VVISO MANIFESTAZIONI DI INTERESSE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FINALIZZATA ALL’AFFIDAMENTO TRAMITE PROCEDURA NEGOZIATA DI LAVORI PUBBLICI DI IMPORTOPARI O SUPERIORE A 40.000,00 EURO ED INFERIORE A 150.000,00 EURO,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i sensi dell’art. 36, comma 2, lett. b) del D.Lgs. n. 50/2016 come modificato, in ultimo, dalla legge 55/2019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SCUOLA ELEMENTARE 7 F.LLI CERVI: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OPERE DI CONSOLIDAMENTO STRUTTURALE AI FINI ANTISISMICI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N FINANZIAMENTO DI CUI A D.M. MIUR 21.12.2017, G.U. 20.02.2018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UP J69F18000540004</w:t>
      </w:r>
    </w:p>
    <w:p>
      <w:pPr>
        <w:pStyle w:val="Footer"/>
        <w:jc w:val="center"/>
        <w:rPr>
          <w:rFonts w:ascii="Calibri" w:hAnsi="Calibri" w:eastAsia="Calibri" w:cs="Arial"/>
          <w:b/>
          <w:b/>
          <w:sz w:val="32"/>
          <w:szCs w:val="32"/>
          <w:lang w:val="it-IT"/>
        </w:rPr>
      </w:pPr>
      <w:r>
        <w:rPr>
          <w:rFonts w:eastAsia="Calibri" w:cs="Arial" w:ascii="Calibri" w:hAnsi="Calibri"/>
          <w:b/>
          <w:sz w:val="32"/>
          <w:szCs w:val="32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 requisiti di idoneità professionale, di cui all’art. 83 e 90  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</w:t>
      </w:r>
      <w:r>
        <w:rPr>
          <w:rFonts w:cs="Arial" w:ascii="Calibri" w:hAnsi="Calibri"/>
        </w:rPr>
        <w:t>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52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0:00Z</dcterms:created>
  <dc:creator>crescenzi</dc:creator>
  <dc:description/>
  <cp:keywords/>
  <dc:language>en-US</dc:language>
  <cp:lastModifiedBy>Sandro</cp:lastModifiedBy>
  <cp:lastPrinted>2017-03-31T15:30:00Z</cp:lastPrinted>
  <dcterms:modified xsi:type="dcterms:W3CDTF">2019-06-26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