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85750</wp:posOffset>
                </wp:positionV>
                <wp:extent cx="633984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ODELLO DICHIARAZIONE REQUISIT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PACITÀ ECONOMICO FINANZIARIA E TECNICO ORGANIZZATIVA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llegato 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9.4pt;mso-wrap-distance-left:9.05pt;mso-wrap-distance-right:9.05pt;mso-wrap-distance-top:0pt;mso-wrap-distance-bottom:0pt;margin-top:-22.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MODELLO DICHIARAZIONE REQUISITI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APACITÀ ECONOMICO FINANZIARIA E TECNICO ORGANIZZATIVA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llegato 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IFACIMENTO IMPIANTI DI ILLUMINAZIONE PUBBLICA 2° FASE - INTERVENTO DI MANUTENZIONE PER L’ADEGUAMENTO DEI QUADRI ELETTRICI E SOSTITUZIONE ELEMENTI DANNEGGIA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PPALTO N. 10/14</w:t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IG N. 6008456EBB  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UP J61E14000050004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) di essere in possesso dei requisiti di ordine di capacità economico-finanziaria e tecnico-organizzativo, 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z w:val="24"/>
        </w:rPr>
        <w:t>iconducibili alla categoria di cui al bando di gara;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) di aver realizzato, con buon esito, nel quinquennio antecedente la data di pubblicazione del bando di gara, lavori di natura riconducibile alla categoria OG10, per un importo pari/superiore, complessivamente, a quello a base di gara, e precisamente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1842"/>
        <w:gridCol w:w="19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MMITTEN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GGETTO DEI LAV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M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NNO DI REALIZZ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9:00Z</dcterms:created>
  <dc:creator>LUISELLA</dc:creator>
  <dc:description/>
  <cp:keywords/>
  <dc:language>en-US</dc:language>
  <cp:lastModifiedBy>s.megna</cp:lastModifiedBy>
  <cp:lastPrinted>2014-12-16T08:52:00Z</cp:lastPrinted>
  <dcterms:modified xsi:type="dcterms:W3CDTF">2014-12-16T07:53:00Z</dcterms:modified>
  <cp:revision>7</cp:revision>
  <dc:subject/>
  <dc:title>ALLEGATO 2)</dc:title>
</cp:coreProperties>
</file>