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F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IFACIMENTO IMPIANTI DI ILLUMINAZIONE PUBBLICA 2° FASE - INTERVENTO DI MANUTENZIONE PER L’ADEGUAMENTO DEI QUADRI ELETTRICI E SOSTITUZIONE ELEMENTI DANNEGGIA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PPALTO N. 10/14</w:t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IG N. 6008456EBB  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UP J61E14000050004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0:00Z</dcterms:created>
  <dc:creator>LUISELLA</dc:creator>
  <dc:description/>
  <cp:keywords/>
  <dc:language>en-US</dc:language>
  <cp:lastModifiedBy>s.megna</cp:lastModifiedBy>
  <cp:lastPrinted>2011-11-30T09:27:00Z</cp:lastPrinted>
  <dcterms:modified xsi:type="dcterms:W3CDTF">2014-11-13T09:14:00Z</dcterms:modified>
  <cp:revision>10</cp:revision>
  <dc:subject/>
  <dc:title>ALLEGATO 2)</dc:title>
</cp:coreProperties>
</file>