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C) al bando di ga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RIFACIMENTO IMPIANTI DI ILLUMINAZIONE PUBBLICA 2° FASE - INTERVENTO DI MANUTENZIONE PER L’ADEGUAMENTO DEI QUADRI ELETTRICI E SOSTITUZIONE ELEMENTI DANNEGGIATI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APPALTO N. 10/14</w:t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CIG N. 6008456EBB  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UP J61E14000050004</w:t>
      </w:r>
    </w:p>
    <w:p>
      <w:pPr>
        <w:pStyle w:val="Sche3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jc w:val="lef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a) </w:t>
      </w:r>
      <w:r>
        <w:rPr>
          <w:rFonts w:cs="Calibri" w:ascii="Calibri" w:hAnsi="Calibri"/>
        </w:rPr>
        <w:t xml:space="preserve">che nei propri confronti non sono pendenti procedimenti per l’applicazione di una delle misure </w:t>
      </w:r>
      <w:r>
        <w:rPr>
          <w:rFonts w:cs="Calibri" w:ascii="Calibri" w:hAnsi="Calibri"/>
          <w:bCs/>
          <w:iCs/>
          <w:szCs w:val="22"/>
        </w:rPr>
        <w:t>di prevenzione di cui all’</w:t>
      </w:r>
      <w:r>
        <w:fldChar w:fldCharType="begin"/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szCs w:val="22"/>
          <w:u w:val="none"/>
        </w:rPr>
        <w:t>art. 6 del decreto legislativo n. 159 del 06.09.2011</w: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  <w:szCs w:val="22"/>
        </w:rPr>
        <w:t xml:space="preserve"> o di una delle cause ostative previste dall’art.</w:t>
      </w:r>
      <w:r>
        <w:fldChar w:fldCharType="begin"/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szCs w:val="22"/>
          <w:u w:val="none"/>
        </w:rPr>
        <w:t xml:space="preserve"> 67 del decreto legislativo n. 159 del 06.09.2011</w: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  <w:szCs w:val="22"/>
        </w:rPr>
        <w:t xml:space="preserve"> (disposizioni antimafia);</w:t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</w:rPr>
        <w:t>b1) di non essere stato vittima dei reati previsti e puniti dagli articoli 317 e 629 del codice penale aggravati ai sensi dell’art. 7 del DL 13.5.1991, n. 152, convertito, con modificazioni, dalla legge 12.7.1991, n. 203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</w:rPr>
        <w:t>b2) che pur essendo stato vittima dei reati previsti e puniti dagli articoli 317 e 629 del codice penale aggravati ai sensi dell’art. 7 del DL 13.5.1991, n. 152, convertito, con modificazioni, dalla legge 12.7.1991, n. 203, ha denunciato i fatti all’autorità giudizia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</w:rPr>
        <w:t>b3) che pur essendo stato vittima dei reati previsti e puniti dagli articoli 317 e 629 del codice penale aggravati ai sensi dell’art. 7 del DL 13.5.1991, n. 152, convertito, con modificazioni, dalla legge 12.7.1991, n. 203, non ha denunciato i fatti all’autorità giudiziaria, in quanto ricorre nella fattispecie il seguente caso previsto dall’art. 4, comma 1, della legge 24.11.1981, n. 689…………………….………………………………………………………………………………………….. 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una delle tre ipotesi: b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b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b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b).</w:t>
      </w:r>
    </w:p>
    <w:p>
      <w:pPr>
        <w:pStyle w:val="Corpodeltesto2"/>
        <w:suppressAutoHyphens w:val="true"/>
        <w:rPr>
          <w:rFonts w:ascii="Calibri" w:hAnsi="Calibri" w:cs="Calibri"/>
          <w:szCs w:val="22"/>
          <w:bdr w:val="single" w:sz="4" w:space="0" w:color="000000"/>
        </w:rPr>
      </w:pPr>
      <w:r>
        <w:rPr>
          <w:rFonts w:cs="Calibri" w:ascii="Calibri" w:hAnsi="Calibri"/>
          <w:szCs w:val="22"/>
          <w:bdr w:val="single" w:sz="4" w:space="0" w:color="000000"/>
        </w:rPr>
      </w:r>
    </w:p>
    <w:p>
      <w:pPr>
        <w:pStyle w:val="Corpodeltesto2"/>
        <w:suppressAutoHyphens w:val="true"/>
        <w:ind w:left="567" w:hanging="0"/>
        <w:rPr/>
      </w:pPr>
      <w:r>
        <w:rPr>
          <w:rFonts w:cs="Calibri" w:ascii="Calibri" w:hAnsi="Calibri"/>
          <w:szCs w:val="22"/>
        </w:rPr>
        <w:t>c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7:00Z</dcterms:created>
  <dc:creator>LUISELLA</dc:creator>
  <dc:description/>
  <cp:keywords/>
  <dc:language>en-US</dc:language>
  <cp:lastModifiedBy>s.megna</cp:lastModifiedBy>
  <cp:lastPrinted>2014-12-16T08:41:00Z</cp:lastPrinted>
  <dcterms:modified xsi:type="dcterms:W3CDTF">2014-12-16T07:41:00Z</dcterms:modified>
  <cp:revision>23</cp:revision>
  <dc:subject/>
  <dc:title>ALLEGATO 2)</dc:title>
</cp:coreProperties>
</file>