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MANDA PER L’EROGAZIONE DI BUONI SPESA EMERGENZA COVID-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DICHIARAZIONE AI SENSI DEGLI ARTICOLI 46 E 47 D.P.R. N. 445/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 (Codice Fiscale: _________________________________________, nato/a il __________________ a ______________________________________________________ (___), residente nel Comune di Valenza, Via / Piazza / Fraz. ______________________________________________________, identificato a mezzo __________________________________ nr. __________________________ rilasciato da _____________________________________________ in data __________________ telefono/cellulare ______________________________ email _____________________________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 pubblico ufficiale (articolo 495 del codice penale), ai sensi delle disposizioni di cui agli articoli 46 e 47 del D.P.R. 28 dicembre 2000, n. 445 “</w:t>
      </w:r>
      <w:r>
        <w:rPr>
          <w:rFonts w:cs="Calibri" w:ascii="Calibri" w:hAnsi="Calibri"/>
          <w:i/>
        </w:rPr>
        <w:t>Testo unico delle disposizioni legislative e regolamentari in materia di documentazione amministrativa</w:t>
      </w:r>
      <w:r>
        <w:rPr>
          <w:rFonts w:cs="Calibri" w:ascii="Calibri" w:hAnsi="Calibri"/>
        </w:rPr>
        <w:t>” e consapevole della responsabilità penale cui può andare incontro per dichiarazioni mendaci, falsità in atti e uso di atti falsi, di cui agli articoli 75 e 76 del citato D.P.R. n. 445/2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 SOTTO LA PROPRIA RESPONSABILIT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rovarsi in stato di bisogno economico e necessità a causa dell’emergenza COVID-19 e di chiedere l’erogazione di “buoni spesa” per l’acquisto di generi alimentari e beni di prima necessità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ssedere l’ISEE in corso di validità </w:t>
      </w:r>
      <w:r>
        <w:rPr>
          <w:rFonts w:cs="Calibri" w:ascii="Calibri" w:hAnsi="Calibri"/>
          <w:b/>
          <w:bCs/>
          <w:u w:val="single"/>
        </w:rPr>
        <w:t>pari o inferiore ad €. 12.000,00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57"/>
        <w:jc w:val="both"/>
        <w:rPr>
          <w:rFonts w:ascii="Calibri" w:hAnsi="Calibri" w:cs="Calibri"/>
        </w:rPr>
      </w:pPr>
      <w:bookmarkStart w:id="0" w:name="_Hlk36458275"/>
      <w:r>
        <w:rPr>
          <w:rFonts w:cs="Calibri" w:ascii="Calibri" w:hAnsi="Calibri"/>
        </w:rPr>
        <w:t xml:space="preserve">che i componenti </w:t>
      </w:r>
      <w:bookmarkEnd w:id="0"/>
      <w:r>
        <w:rPr>
          <w:rFonts w:cs="Calibri" w:ascii="Calibri" w:hAnsi="Calibri"/>
        </w:rPr>
        <w:t xml:space="preserve">del proprio nucleo familiare, oltre al/alla sottoscritto/a, sono i seguent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29"/>
        <w:gridCol w:w="3476"/>
        <w:gridCol w:w="2478"/>
      </w:tblGrid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ogo e data di nasci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rado di parentela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l proprio nucleo familiare sono presenti particolari condizioni che ne accrescono il livello di fragilità (presenza di minori al sotto di anni tre; intolleranze alimentari; grave disabilità, ecc.)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276"/>
        <w:ind w:left="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: </w:t>
        <w:tab/>
      </w:r>
    </w:p>
    <w:p>
      <w:pPr>
        <w:pStyle w:val="Normal"/>
        <w:spacing w:lineRule="auto" w:line="276"/>
        <w:ind w:left="1276" w:right="-1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85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attualmente in carico al servizio socioassistenziale;</w:t>
      </w:r>
    </w:p>
    <w:p>
      <w:pPr>
        <w:pStyle w:val="Normal"/>
        <w:numPr>
          <w:ilvl w:val="0"/>
          <w:numId w:val="2"/>
        </w:numPr>
        <w:spacing w:lineRule="auto" w:line="276"/>
        <w:ind w:left="85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attualmente in carico al servizio socioassistenziale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e dichiarazioni sostitutive di certificazione dei requisiti, rilasciate dai richiedenti ai sensi del DPR  445/2000, potranno essere oggetto di controllo e verifiche con la collaborazione degli organi competenti;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stato informato, ai sensi del Regolamento Europeo di tutela dei dati personali, che i propri dati forniti all’atto della compilazione della presente autocertificazione saranno trattati in conformità alle norme legislative e regolamentari vigenti e applicabili, anche mediante sistemi informatizzati, solo ed esclusivamente nell’ambito delle operazioni necessarie a consentire il corretto funzionamento delle attività di gestione delle misure di sostegno a supporto dell’emergenza COVID-19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alenza, 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leggibile del sottoscrittor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Yu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Yu Gothic" w:hAnsi="Yu Gothic" w:cs="Yu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7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bc64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6476"/>
    <w:pPr/>
    <w:rPr>
      <w:rFonts w:ascii="Segoe UI" w:hAnsi="Segoe UI"/>
      <w:sz w:val="18"/>
      <w:szCs w:val="18"/>
    </w:rPr>
  </w:style>
  <w:style w:type="paragraph" w:styleId="Paragrafoelenco1" w:customStyle="1">
    <w:name w:val="Paragrafo elenco1"/>
    <w:basedOn w:val="Normal"/>
    <w:qFormat/>
    <w:rsid w:val="00cb0c72"/>
    <w:pPr>
      <w:suppressAutoHyphens w:val="true"/>
      <w:spacing w:lineRule="atLeast" w:line="100"/>
      <w:ind w:left="720" w:hanging="0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55e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15:00Z</dcterms:created>
  <dc:creator>forum</dc:creator>
  <dc:description/>
  <dc:language>en-US</dc:language>
  <cp:lastModifiedBy>montafia</cp:lastModifiedBy>
  <cp:lastPrinted>2020-04-02T12:53:00Z</cp:lastPrinted>
  <dcterms:modified xsi:type="dcterms:W3CDTF">2021-11-16T11:26:00Z</dcterms:modified>
  <cp:revision>11</cp:revision>
  <dc:subject/>
  <dc:title>MODULO DI AUTORIZZAZIONE AL TRATTAMENTO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