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 xml:space="preserve">DI ISTRUTTORE DIRETTIVO AMMINISTRATIVO CONTABILE CATEGORIA GIURIDICA D - A TEMPO PIENO E INDETERMINATO PER IL I, II E VI SETTORE “ UFFICIO GARE ED APPALTI – CUC”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Valeria Pisotti</cp:lastModifiedBy>
  <cp:lastPrinted>2018-10-02T17:01:00Z</cp:lastPrinted>
  <dcterms:modified xsi:type="dcterms:W3CDTF">2018-10-02T15:01:00Z</dcterms:modified>
  <cp:revision>32</cp:revision>
  <dc:subject/>
  <dc:title/>
</cp:coreProperties>
</file>