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Al  COMUNE DI VALENZA</w:t>
      </w:r>
    </w:p>
    <w:p>
      <w:pPr>
        <w:pStyle w:val="Normal"/>
        <w:jc w:val="right"/>
        <w:rPr>
          <w:rFonts w:ascii="Calibri" w:hAnsi="Calibri" w:cs="Bookman Old Styl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Ufficio Personale</w:t>
      </w:r>
    </w:p>
    <w:p>
      <w:pPr>
        <w:pStyle w:val="Normal"/>
        <w:jc w:val="right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Via Pellizzari n. 2 </w:t>
      </w:r>
    </w:p>
    <w:p>
      <w:pPr>
        <w:pStyle w:val="Normal"/>
        <w:jc w:val="right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15048 Valenza (AL)</w:t>
      </w:r>
    </w:p>
    <w:p>
      <w:pPr>
        <w:pStyle w:val="Normal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DOMANDA DI PARTECIPAZIONE AL CANTIERE DI LAVORO ANNO 2018 </w:t>
      </w:r>
    </w:p>
    <w:p>
      <w:pPr>
        <w:pStyle w:val="Normal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Il/la sottoscritta 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Di partecipare al bando per l’inserimento nel Cantiere di Lavoro promosso dal Comune di Valenza per l’anno 2018. In base alle norme vigenti sull’autocertificazione (artt. 46 e 47 del D.P.R. 28 dicembre 2000, n. 445 e s.m.i.) e sotto la propria responsabilità  </w:t>
      </w:r>
    </w:p>
    <w:p>
      <w:pPr>
        <w:pStyle w:val="Normal"/>
        <w:jc w:val="both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  <w:t>DICH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essere nato/a _______________________ prov. _____  il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Bookman Old Style" w:ascii="Calibri" w:hAnsi="Calibri"/>
          <w:sz w:val="24"/>
          <w:szCs w:val="24"/>
        </w:rPr>
        <w:t xml:space="preserve">di essere residente a Valenza (AL) in via 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codice fiscale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di essere celibe/nubile </w:t>
      </w: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 coniugato/a </w:t>
      </w:r>
      <w:r>
        <w:rPr>
          <w:sz w:val="24"/>
          <w:szCs w:val="24"/>
        </w:rPr>
        <w:t></w:t>
      </w:r>
      <w:r>
        <w:rPr>
          <w:rFonts w:cs="Bookman Old Style" w:ascii="Verdana" w:hAnsi="Verdana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 xml:space="preserve">vedovo/a </w:t>
      </w: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 separato/a legalmente </w:t>
      </w: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 divorziato/a </w:t>
      </w:r>
      <w:r>
        <w:rPr>
          <w:sz w:val="24"/>
          <w:szCs w:val="24"/>
        </w:rPr>
        <w:t>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non percepire nessuna delle seguenti prestazioni connesse allo stato di disoccupazio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Bookman Old Style" w:ascii="Calibri" w:hAnsi="Calibri"/>
          <w:sz w:val="24"/>
          <w:szCs w:val="24"/>
        </w:rPr>
        <w:t>(indennità di mobilità, trattamenti speciali di disoccupazione edile, indennità di disoccupazione ordinaria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>di non percepire né l’assegno sociale, né pensione d’invalidità dei lavoratori dipendenti né altri tipi di trattamenti pensionistici derivanti dal versamento dei contributi previdenzial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essere iscritto/a nelle liste del Centro per l’Impiego di Valenza dal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Calibri" w:hAnsi="Calibri"/>
          <w:sz w:val="24"/>
          <w:szCs w:val="24"/>
        </w:rPr>
        <w:t>di essere in possesso della dichiarazione ISEE in corso di validità, che allego in copia alla presente domand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>di essere in possesso del permesso di soggiorno rilasciato in base alle norme vigenti, che allego in copia alla presente domand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 xml:space="preserve">di non avere </w:t>
      </w: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 oppure avere avuto </w:t>
      </w: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 condanne penali o procedimenti penali in corso, che impediscono,   ai sensi  delle vigenti disposizioni   in materia, la costituzione di un rapporto di lavoro con le Pubbliche Amministrazion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>che il proprio nucleo familiare è così composto: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Cognome/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Data/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Parente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Profess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Valenza _________________________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In fede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Allegati: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fotocopia di un documento d’identità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modello ISEE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permesso di soggiorno rilasciato in base alle norme vig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4z0">
    <w:name w:val="WW8Num4z0"/>
    <w:qFormat/>
    <w:rPr>
      <w:rFonts w:ascii="Bookman Old Style" w:hAnsi="Bookman Old Style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Bookman Old Style" w:hAnsi="Bookman Old Style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7:00Z</dcterms:created>
  <dc:creator>Valeria Pisotti</dc:creator>
  <dc:description/>
  <dc:language>en-US</dc:language>
  <cp:lastModifiedBy>Valeria Pisotti</cp:lastModifiedBy>
  <cp:lastPrinted>2018-09-13T15:11:00Z</cp:lastPrinted>
  <dcterms:modified xsi:type="dcterms:W3CDTF">2018-09-18T13:49:00Z</dcterms:modified>
  <cp:revision>3</cp:revision>
  <dc:subject/>
  <dc:title/>
</cp:coreProperties>
</file>