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l SINDACO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 ALL’UFFICIO PERSONALE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DEL COMUNE DI VALENZA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a Pellizzari n. 2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15048 VALENZA (AL)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GGETTO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MANDA DI PARTECIPAZIONE ALLA SELEZIONE PUBBLICA PER LA VALUTAZIONE DI CURRICULA PER ASSUNZIONE A TEMPO DETERMINATO E PARZIALE – 18 ORE SETTIMANALI – DI 1 UNITA’ DI PERSONALE IN STAFF AL Sindaco AI SENSI DELL’ART. 90 DEL D.LGS. N. 267/2000. CON PROFILO DI ISTRUTTORE AMMINISTRATIVO CONTABILE – CATEGORIA DI ACCESSO C – POSIZIONE ECONOMICA C1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 per le donne coniugate indicare il cognome da nubile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i partecipare alla selezione pubblic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A tal fine, in conformità alle disposizioni degli articoli 46 e 47 del D.P.R. 445/2000, consapevole delle sanzioni penali previste in caso di dichiarazione mendace dagli articoli 75 e 76 dello stesso D.P.R.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(barrare le caselle che interessano e completare le corrispondenti righ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di essere nat___ il _______________ a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di essere residente in _______________________________________ prov. 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via __________________________n._______, eventuale domicilio se diverso dalla residenza ____________________________________________________ tel. ___________________ mail 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di essere</w:t>
      </w:r>
      <w:r>
        <w:rPr>
          <w:rFonts w:cs="Arial" w:ascii="Arial" w:hAnsi="Arial"/>
          <w:sz w:val="22"/>
          <w:szCs w:val="22"/>
        </w:rPr>
        <w:t xml:space="preserve"> cittadino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i essere</w:t>
      </w:r>
      <w:r>
        <w:rPr>
          <w:rFonts w:cs="Arial" w:ascii="Arial" w:hAnsi="Arial"/>
          <w:sz w:val="22"/>
          <w:szCs w:val="22"/>
        </w:rPr>
        <w:t xml:space="preserve">  iscritto nelle liste elettorali del Comune di 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</w:t>
      </w:r>
      <w:r>
        <w:rPr>
          <w:rFonts w:cs="Arial" w:ascii="Arial" w:hAnsi="Arial"/>
          <w:sz w:val="22"/>
          <w:szCs w:val="22"/>
        </w:rPr>
        <w:t>prov_____________(ovvero di essere stato cancellato per il seguente motivo: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 riportato condanne penali (in caso contrario indicare le eventuali condanne riportate anche se sia stata concessa amnistia, condono, indulto o perdono giudiziale) 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e procedimenti penali pendenti (in caso contrario specificarne la natura) ____________________________________________________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destituito/a né dispensato/a dall’impiego presso una Pubblica Amministrazione per persistente insufficiente rendimento ovvero  di non essere stato dichiarato decaduto dall’impiego per la causa indicata nell’art. 127 lett. d) del D.P.R. n. 3/1957 o licenziato dalla Pubblica Amministrazione 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false"/>
        <w:autoSpaceDE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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di aver conseguito il seguente titolo di studio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_________________________________________________ presso 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__________________________________________________________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in data ________________________ con votazione ___________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</w:p>
    <w:p>
      <w:pPr>
        <w:pStyle w:val="Normal"/>
        <w:numPr>
          <w:ilvl w:val="0"/>
          <w:numId w:val="5"/>
        </w:numPr>
        <w:ind w:left="92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l’idoneità psicofisica all’impiego e di non avere alcuna limitazione al servizio collegata all’espletamento delle attività  previste per il posto in oggetto;</w:t>
      </w:r>
    </w:p>
    <w:p>
      <w:pPr>
        <w:pStyle w:val="Paragrafoelenco"/>
        <w:ind w:left="10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9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tutti gli altri requisiti generali per l'accesso al pubblico impiego.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ccettare senza riserve tutte le condizioni dell’ avviso di  selezione pubblica in oggetto.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di indicare quale recapito ( indirizzo o casella di posta elettronica ordinaria o casella di posta certificata) per tutte le comunicazioni che codesta amministrazione dovrà inviarmi in relazione alla selezione pubblica in oggetto, il seguente: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autorizza la raccolta ed il trattamento dei dati trasmessi con la presente  ai fini dell’espletamento del procedimento connesso all’assunzione in oggetto, ai sensi del D.Lgs. n. 196 del 30.06.2003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llega alla presente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true"/>
        <w:ind w:left="0"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rriculum vitae in formato europeo datato e sottoscritto;</w:t>
      </w:r>
    </w:p>
    <w:p>
      <w:pPr>
        <w:pStyle w:val="Normal"/>
        <w:numPr>
          <w:ilvl w:val="1"/>
          <w:numId w:val="2"/>
        </w:numPr>
        <w:autoSpaceDE w:val="true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fotostatica di un documento di identità in corso di validità;</w:t>
      </w:r>
    </w:p>
    <w:p>
      <w:pPr>
        <w:pStyle w:val="Normal"/>
        <w:numPr>
          <w:ilvl w:val="1"/>
          <w:numId w:val="2"/>
        </w:numPr>
        <w:autoSpaceDE w:val="true"/>
        <w:ind w:left="36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ltro)_____________________________________________</w:t>
      </w:r>
    </w:p>
    <w:p>
      <w:pPr>
        <w:pStyle w:val="Normal"/>
        <w:autoSpaceDE w:val="true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, li 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smallCaps/>
          <w:color w:val="000000"/>
          <w:sz w:val="22"/>
          <w:szCs w:val="22"/>
        </w:rPr>
        <w:t>firma leggibile</w:t>
      </w:r>
    </w:p>
    <w:p>
      <w:pPr>
        <w:pStyle w:val="Normal"/>
        <w:pBdr>
          <w:bottom w:val="single" w:sz="6" w:space="1" w:color="000000"/>
        </w:pBdr>
        <w:ind w:left="4248" w:firstLine="708"/>
        <w:jc w:val="both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 allegare fotocopia del documento di riconoscimento in corso di validità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.B. la sottoscrizione è obbligatoria, pena la nullità della domanda. Ai sensi dell’art. 39 del D.P.R. n. 445/2000, la firma da apporre in calce alla domanda non deve essere autenticata)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1">
    <w:name w:val="Titolo 2 Carattere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1">
    <w:name w:val="Titolo 3 Carattere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ind w:left="709" w:right="0" w:hanging="709"/>
      <w:jc w:val="both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46:00Z</dcterms:created>
  <dc:creator>UTENTE</dc:creator>
  <dc:description/>
  <cp:keywords/>
  <dc:language>en-US</dc:language>
  <cp:lastModifiedBy>aiannello</cp:lastModifiedBy>
  <cp:lastPrinted>2018-03-08T16:46:00Z</cp:lastPrinted>
  <dcterms:modified xsi:type="dcterms:W3CDTF">2018-03-12T11:34:00Z</dcterms:modified>
  <cp:revision>19</cp:revision>
  <dc:subject/>
  <dc:title>Al Responsabile dell’Ufficio Personale</dc:title>
</cp:coreProperties>
</file>