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10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isciplina per la fuoriuscita delle utenze non domestiche dal servizio pubblico di raccol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1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 utenze non domestiche che a decorrere da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° gennaio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tendono avviare a recupero i rifiuti urbani prodotti mediante soggetti diversi dal Gestore del servizio pubblico di raccolta devono comunicarlo mediante apposita dichiarazione all’Ufficio Tributi del Comune e al Gestore stesso entro il 30 giugno dell’anno precedente a quello in cui intendono fuoriuscire dal servizio pubblico. La dichiarazione ha efficacia dal 1° gennaio dell’anno successiv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104" w:hanging="0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ichiarazione dovrà essere compilata utilizzando l’apposito modulo messo a disposizione dal Comune, allegando idonea documentazione comprovante l’avvio a recupero dei rifiuti urbani prodotti. Entro il 31 marzo dell’anno successivo all’avvenuto conferimento dei rifiuti in ottemperanza a quanto dichiarato dovranno essere presentati al Comune i formulari contenenti i quantitativi dei rifiuti urbani avviati a recupero. La riduzione verrà applicata sulla quota variabile del tributo proporzionale alla quantità di rifiuti avviata a recuper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10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l caso in cui all’interno della dichiarazione l’utente comunichi il conferimento al servizio pubblico della frazione indifferenziata o il conferimento della medesima frazione a soggetti terzi ai fini dell’avvio a smaltimento, resta dovuta una quota pari al venticinque per cento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%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lla tariffa variabile. Solo nel caso in cui l’utenza conferisca tutti i rifiuti urbani prodotti a soggetti diversi dal gestore del servizio pubblico ai soli fini del recupero è prevista l’esclusione della quota variabile della tariffa, rimanendo dovuta la sola quota fissa del tributo. La riduzione verrà calcolata a consuntivo con compensazione con il tributo dovuto per l’anno successivo o rimborso dell’eventuale eccedenza pagata in caso di incapienz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10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scelta di avvalersi dei soggetti di cui al periodo precedente avrà una validità minima di 5 anni. Nel caso in cui, prima della scadenza quinquennale, l’utenza intenda riprendere ad usufruire del servizio pubblico, dovrà richiederlo all’Ufficio Tributi del Comune entro il 30 giugno dell’anno precedente; l’accettazione della richiesta è subordinata all’esito positivo dell’istruttoria che il Gestore della raccolta, in raccordo con l’Ufficio Tributi del Comune esperirà al fine di valutare le ricadute sull’organizzazione del servizio.</w:t>
      </w:r>
    </w:p>
    <w:p>
      <w:pPr>
        <w:pStyle w:val="Normal"/>
        <w:widowControl/>
        <w:bidi w:val="0"/>
        <w:spacing w:lineRule="auto" w:line="259" w:before="0" w:after="160"/>
        <w:ind w:lef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92e"/>
    <w:pPr>
      <w:widowControl/>
      <w:bidi w:val="0"/>
      <w:spacing w:lineRule="auto" w:line="259" w:before="0" w:after="160"/>
      <w:ind w:left="0" w:hanging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5</Words>
  <Characters>2024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42:00Z</dcterms:created>
  <dc:creator>Ippoliti</dc:creator>
  <dc:description/>
  <dc:language>en-US</dc:language>
  <cp:lastModifiedBy>Ippoliti</cp:lastModifiedBy>
  <dcterms:modified xsi:type="dcterms:W3CDTF">2022-05-27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