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Light" w:hAnsi="Calibri Light" w:cs="Calibri Light"/>
          <w:sz w:val="28"/>
          <w:szCs w:val="28"/>
        </w:rPr>
      </w:pPr>
      <w:r>
        <w:rPr>
          <w:rFonts w:cs="Calibri Light" w:ascii="Calibri Light" w:hAnsi="Calibri Light"/>
          <w:sz w:val="28"/>
          <w:szCs w:val="28"/>
        </w:rPr>
        <w:t>Allegato A)</w:t>
      </w:r>
    </w:p>
    <w:p>
      <w:pPr>
        <w:pStyle w:val="Normal"/>
        <w:rPr>
          <w:rFonts w:ascii="Calibri Light" w:hAnsi="Calibri Light" w:cs="Calibri Light"/>
          <w:sz w:val="28"/>
          <w:szCs w:val="28"/>
        </w:rPr>
      </w:pPr>
      <w:r>
        <w:rPr>
          <w:rFonts w:cs="Calibri Light" w:ascii="Calibri Light" w:hAnsi="Calibri Light"/>
          <w:sz w:val="28"/>
          <w:szCs w:val="28"/>
        </w:rPr>
      </w:r>
    </w:p>
    <w:p>
      <w:pPr>
        <w:pStyle w:val="Heading1"/>
        <w:jc w:val="right"/>
        <w:rPr>
          <w:rFonts w:ascii="Calibri Light" w:hAnsi="Calibri Light" w:cs="Calibri Light"/>
          <w:b/>
          <w:b/>
          <w:szCs w:val="24"/>
        </w:rPr>
      </w:pPr>
      <w:r>
        <w:rPr>
          <w:rFonts w:cs="Calibri Light" w:ascii="Calibri Light" w:hAnsi="Calibri Light"/>
          <w:b/>
          <w:szCs w:val="24"/>
        </w:rPr>
      </w:r>
    </w:p>
    <w:p>
      <w:pPr>
        <w:pStyle w:val="Heading1"/>
        <w:jc w:val="right"/>
        <w:rPr>
          <w:rFonts w:ascii="Calibri Light" w:hAnsi="Calibri Light" w:cs="Calibri Light"/>
          <w:b/>
          <w:b/>
          <w:szCs w:val="24"/>
        </w:rPr>
      </w:pPr>
      <w:r>
        <w:rPr>
          <w:rFonts w:cs="Calibri Light" w:ascii="Calibri Light" w:hAnsi="Calibri Light"/>
          <w:b/>
          <w:szCs w:val="24"/>
        </w:rPr>
        <w:t>PROGR.  N.   __/2018</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CONTRATTO INDIVIDUALE DI LAVORO SUBORDINATO A TEMPO DETERMINATO STIPULATO CON IL SIG. TIGANO RENATO.</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L’anno DUEMILADICIOTTO (2018), addì _________ (__) del mese di ______, nella Sede Comunal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REMESSO che:</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con determinazione dirigenziale n. __ in data __________ è stata disposta l’assunzione a tempo determinato e con orario tempo pieno (36 ore settimanali), del sig. TIGANO Renato, in qualità di “Esecutore Tecnico – Necroforo” – categoria giuridica B posizione economica B1;</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RICHIAMATI: </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il D.Lgs. n. 165/2001;</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il D.Lgs. n. 267/2000;</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lo Statuto Comunale;</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i CC.NN.LL. vigenti per il personale dipendente del Comparto Regioni – Autonomie Locali e in particolare l’art. 50 del CCNL 2016/2018;</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il vigente Regolamento comunale sull’ordinamento, l’organizzazione ed il funzionamento degli uffici e dei serviz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Con il presente contratto individuale di lavoro tra i Signor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pPr>
      <w:r>
        <w:rPr>
          <w:rFonts w:cs="Calibri Light" w:ascii="Calibri Light" w:hAnsi="Calibri Light"/>
          <w:sz w:val="24"/>
          <w:szCs w:val="24"/>
        </w:rPr>
        <w:t>Arch. Massimo TEMPORIN, nato ad Alessandria (AL) il 7 aprile 1955, residente in via Trinità Da Lungi n. 18  a Castellazzo Bormida (AL) C.F. TMPMSM55D07A182Q – Dirigente V Settore “LL.PP.” cui è in atto assegnato il dipendente in premessa generalizzato, in rappresentanza dell’Ente ai sensi dell’art. 107, comma 3 del D.Lgs. n. 267/2000;</w:t>
      </w:r>
    </w:p>
    <w:p>
      <w:pPr>
        <w:pStyle w:val="Heading2"/>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pPr>
      <w:r>
        <w:rPr>
          <w:rFonts w:cs="Calibri Light" w:ascii="Calibri Light" w:hAnsi="Calibri Light"/>
          <w:sz w:val="24"/>
          <w:szCs w:val="24"/>
        </w:rPr>
        <w:t>Sig. TIGANO Renato</w:t>
      </w:r>
      <w:r>
        <w:rPr>
          <w:rFonts w:cs="Calibri Light" w:ascii="Calibri Light" w:hAnsi="Calibri Light"/>
          <w:b/>
          <w:sz w:val="24"/>
          <w:szCs w:val="24"/>
        </w:rPr>
        <w:t xml:space="preserve">, </w:t>
      </w:r>
      <w:r>
        <w:rPr>
          <w:rFonts w:cs="Calibri Light" w:ascii="Calibri Light" w:hAnsi="Calibri Light"/>
          <w:sz w:val="24"/>
          <w:szCs w:val="24"/>
        </w:rPr>
        <w:t>nato a Santa Severina (KR), il 2 gennaio 1980, residente a Bassignana (AL) – via Giuseppe Verdi n. 23 – (cod. fiscale TGNRNT80A02I308Z).</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3"/>
        <w:ind w:left="360" w:hanging="0"/>
        <w:rPr>
          <w:rFonts w:ascii="Calibri Light" w:hAnsi="Calibri Light" w:cs="Calibri Light"/>
          <w:sz w:val="24"/>
          <w:szCs w:val="24"/>
        </w:rPr>
      </w:pPr>
      <w:r>
        <w:rPr>
          <w:rFonts w:cs="Calibri Light" w:ascii="Calibri Light" w:hAnsi="Calibri Light"/>
          <w:sz w:val="24"/>
          <w:szCs w:val="24"/>
        </w:rPr>
      </w:r>
    </w:p>
    <w:p>
      <w:pPr>
        <w:pStyle w:val="Heading3"/>
        <w:ind w:left="360" w:hanging="0"/>
        <w:rPr>
          <w:rFonts w:ascii="Calibri Light" w:hAnsi="Calibri Light" w:cs="Calibri Light"/>
          <w:szCs w:val="24"/>
        </w:rPr>
      </w:pPr>
      <w:r>
        <w:rPr>
          <w:rFonts w:cs="Calibri Light" w:ascii="Calibri Light" w:hAnsi="Calibri Light"/>
          <w:szCs w:val="24"/>
        </w:rPr>
        <w:t>SI CONVIENE E SI STIPULA QUANTO SEGU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sz w:val="24"/>
          <w:szCs w:val="24"/>
        </w:rPr>
        <w:t>ART. 1 -  Il Comune di Valenza (AL), di seguito definito “il Comune” nella persona del Dirigente V Settore “Lavori Pubblici” arch. Massimo TEMPORIN, in esecuzione della determinazione del Dirigente del III Settore “Personale” n. ___ in data __________,  assume con contratto di lavoro subordinato a tempo determinato e con orario tempo pieno (36 ore settimanali), per il periodo dal 23 luglio 2018 al 22 luglio 2019, il Sig. TIGANO Renato, di seguito definito “neoassunto”,</w:t>
      </w:r>
      <w:r>
        <w:rPr>
          <w:rFonts w:cs="Calibri Light" w:ascii="Calibri Light" w:hAnsi="Calibri Light"/>
          <w:b/>
          <w:sz w:val="24"/>
          <w:szCs w:val="24"/>
        </w:rPr>
        <w:t xml:space="preserve"> </w:t>
      </w:r>
      <w:r>
        <w:rPr>
          <w:rFonts w:cs="Calibri Light" w:ascii="Calibri Light" w:hAnsi="Calibri Light"/>
          <w:sz w:val="24"/>
          <w:szCs w:val="24"/>
        </w:rPr>
        <w:t>con il profilo professionale di “Esecutore Tecnico – Necroforo” – categoria giuridica B posizione economica B1 –</w:t>
      </w:r>
      <w:r>
        <w:rPr>
          <w:rFonts w:cs="Calibri Light" w:ascii="Calibri Light" w:hAnsi="Calibri Light"/>
          <w:b/>
          <w:sz w:val="24"/>
          <w:szCs w:val="24"/>
        </w:rPr>
        <w:t xml:space="preserve"> </w:t>
      </w:r>
      <w:r>
        <w:rPr>
          <w:rFonts w:cs="Calibri Light" w:ascii="Calibri Light" w:hAnsi="Calibri Light"/>
          <w:sz w:val="24"/>
          <w:szCs w:val="24"/>
        </w:rPr>
        <w:t xml:space="preserve">da destinare al Servizio “Cimitero” - inserito nel  V Settore “Lavori Pubblici”. </w:t>
      </w:r>
    </w:p>
    <w:p>
      <w:pPr>
        <w:pStyle w:val="Normal"/>
        <w:ind w:left="360" w:hanging="0"/>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sz w:val="24"/>
          <w:szCs w:val="24"/>
        </w:rPr>
        <w:t>ART. 2 - Il neo-assunto, così inquadrato dovrà prestare la propria opera presso il V Settore “Lavori Pubblici” e dovrà svolgere le mansioni proprie del profilo professionale attribuito o le mansioni considerate equivalenti nell’ambito della classificazione professionale prevista dai contratti collettivi. Il neo-assunto è tenuto a svolgere anche i compiti complementari e strumentali utili al perseguimento degli obiettivi di lavoro e può essere adibito a svolgere compiti specifici non prevalenti della qualifica superiore, ovvero occasionalmente e ove possibile con criteri di rotazione, compiti o mansioni immediatamente inferiori, se richiesto dal Dirigente della struttura organizzativa cui è assegnato, senza che ciò comporti alcuna variazione del trattamento economico. Le mansioni equivalenti ed esigibili del profilo sono individuate dalla delibera di G.C. n. 85 del 10/04/2000, modificata in parte con delibera di G.C. n. 45 del 08/04/2002. L’Amministrazione si riserva la facoltà di effettuare successivi trasferimenti presso altri settori o servizi, secondo le proprie esigenze organizzative e gestionali, nel rispetto dei vincoli di legge e dei contratti di lavoro, fermo restando il profilo di cui all’art. 1. Il neoassunto è tenuto ad osservare le disposizioni per l’esecuzione e per la disciplina del lavoro impartite dai Dirigenti o loro collaboratori che siano preposti alla struttura organizzativa cui il lavoratore risulta assegnato.</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TextBodyIndent"/>
        <w:tabs>
          <w:tab w:val="clear" w:pos="708"/>
          <w:tab w:val="left" w:pos="360" w:leader="none"/>
        </w:tabs>
        <w:ind w:left="0" w:hanging="0"/>
        <w:jc w:val="both"/>
        <w:rPr>
          <w:rFonts w:ascii="Calibri Light" w:hAnsi="Calibri Light" w:cs="Calibri Light"/>
          <w:sz w:val="24"/>
          <w:szCs w:val="24"/>
        </w:rPr>
      </w:pPr>
      <w:r>
        <w:rPr>
          <w:rFonts w:cs="Calibri Light" w:ascii="Calibri Light" w:hAnsi="Calibri Light"/>
          <w:sz w:val="24"/>
          <w:szCs w:val="24"/>
        </w:rPr>
        <w:t xml:space="preserve">ART. 3 - Il presente rapporto di lavoro è di carattere subordinato, a tempo determinato. </w:t>
      </w:r>
    </w:p>
    <w:p>
      <w:pPr>
        <w:pStyle w:val="Paragrafoelenco"/>
        <w:rPr>
          <w:rFonts w:ascii="Calibri Light" w:hAnsi="Calibri Light" w:cs="Calibri Light"/>
          <w:sz w:val="24"/>
          <w:szCs w:val="24"/>
        </w:rPr>
      </w:pPr>
      <w:r>
        <w:rPr>
          <w:rFonts w:cs="Calibri Light" w:ascii="Calibri Light" w:hAnsi="Calibri Light"/>
          <w:sz w:val="24"/>
          <w:szCs w:val="24"/>
        </w:rPr>
      </w:r>
    </w:p>
    <w:p>
      <w:pPr>
        <w:pStyle w:val="TextBodyIndent"/>
        <w:tabs>
          <w:tab w:val="clear" w:pos="708"/>
          <w:tab w:val="left" w:pos="360" w:leader="none"/>
        </w:tabs>
        <w:ind w:left="0" w:hanging="0"/>
        <w:jc w:val="both"/>
        <w:rPr>
          <w:rFonts w:ascii="Calibri Light" w:hAnsi="Calibri Light" w:cs="Calibri Light"/>
          <w:sz w:val="24"/>
          <w:szCs w:val="24"/>
        </w:rPr>
      </w:pPr>
      <w:r>
        <w:rPr>
          <w:rFonts w:cs="Calibri Light" w:ascii="Calibri Light" w:hAnsi="Calibri Light"/>
          <w:sz w:val="24"/>
          <w:szCs w:val="24"/>
        </w:rPr>
        <w:t>ART. 4 - Il rapporto di lavoro è regolato dai contratti collettivi nel tempo vigenti anche per le cause di risoluzione del contratto di lavoro e per i termini di preavviso. In caso di innovazione, modifica o integrazione della predetta normativa il presente contratto si intende automaticamente adeguato alle nuove norme, anche per quanto riguarda le cause di risoluzione del contratto e per i termini di preavviso. E’ in ogni modo condizione risolutiva del contratto, senza obbligo di preavviso, l’annullamento della procedura di reclutamento che ne costituisce il presupposto o la mancata produzione della documentazione richiesta al lavoratore o la mancanza dei requisiti per l’accesso al pubblico impiego.</w:t>
      </w:r>
    </w:p>
    <w:p>
      <w:pPr>
        <w:pStyle w:val="Paragrafoelenco"/>
        <w:rPr>
          <w:rFonts w:ascii="Calibri Light" w:hAnsi="Calibri Light" w:cs="Calibri Light"/>
          <w:sz w:val="24"/>
          <w:szCs w:val="24"/>
        </w:rPr>
      </w:pPr>
      <w:r>
        <w:rPr>
          <w:rFonts w:cs="Calibri Light" w:ascii="Calibri Light" w:hAnsi="Calibri Light"/>
          <w:sz w:val="24"/>
          <w:szCs w:val="24"/>
        </w:rPr>
      </w:r>
    </w:p>
    <w:p>
      <w:pPr>
        <w:pStyle w:val="TextBodyIndent"/>
        <w:tabs>
          <w:tab w:val="clear" w:pos="708"/>
          <w:tab w:val="left" w:pos="360" w:leader="none"/>
        </w:tabs>
        <w:ind w:left="0" w:hanging="0"/>
        <w:jc w:val="both"/>
        <w:rPr>
          <w:rFonts w:ascii="Calibri Light" w:hAnsi="Calibri Light" w:cs="Calibri Light"/>
          <w:sz w:val="24"/>
          <w:szCs w:val="24"/>
        </w:rPr>
      </w:pPr>
      <w:r>
        <w:rPr>
          <w:rFonts w:cs="Calibri Light" w:ascii="Calibri Light" w:hAnsi="Calibri Light"/>
          <w:sz w:val="24"/>
          <w:szCs w:val="24"/>
        </w:rPr>
        <w:t xml:space="preserve">ART. 5 - Il neoassunto con rapporto di lavoro a tempo pieno, non può esercitare altre  prestazioni di lavoro.  Tutte le attività e gli incarichi eventuali dovranno essere svolti al di fuori del normale orario d’ufficio, previa autorizzazione da parte dell’Ente, rilasciata a seguito di valutazione  dell’impegno richiesto e delle modalità di svolgimento, avendo anche riguardo all’insorgenza di eventuali conflitti d’interesse con le specifiche funzioni svolte dall’ interessato o dalla sua struttura di assegnazione. L’assegnazione non può superare l’arco temporale di 12 mesi, fatti salvi gli incarichi che per la loro natura hanno una durata pluriennale, comunque predeterminat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ART. 6 - L’orario di lavoro è full-time (36 ore settimanali), articolato nel rispetto delle   normative vigenti secondo le disposizioni del responsabile della struttura organizzativa, dal lunedì al venerdì come segue:</w:t>
      </w:r>
    </w:p>
    <w:p>
      <w:pPr>
        <w:pStyle w:val="Normal"/>
        <w:jc w:val="both"/>
        <w:rPr/>
      </w:pPr>
      <w:r>
        <w:rPr>
          <w:rFonts w:cs="Calibri Light" w:ascii="Calibri Light" w:hAnsi="Calibri Light"/>
          <w:sz w:val="24"/>
          <w:szCs w:val="24"/>
        </w:rPr>
        <w:t>lunedì/martedì/giovedì/venerdì: mattino 8.30-12.00 pomeriggio 14.00 - 17.30</w:t>
      </w:r>
    </w:p>
    <w:p>
      <w:pPr>
        <w:pStyle w:val="Normal"/>
        <w:jc w:val="both"/>
        <w:rPr/>
      </w:pPr>
      <w:r>
        <w:rPr>
          <w:rFonts w:cs="Calibri Light" w:ascii="Calibri Light" w:hAnsi="Calibri Light"/>
          <w:sz w:val="24"/>
          <w:szCs w:val="24"/>
        </w:rPr>
        <w:t xml:space="preserve">mercoledì: mattino 8.00 – 12.00 pomeriggio 13.30 -17.30 </w:t>
      </w:r>
    </w:p>
    <w:p>
      <w:pPr>
        <w:pStyle w:val="Normal"/>
        <w:tabs>
          <w:tab w:val="clear" w:pos="708"/>
          <w:tab w:val="left" w:pos="567" w:leader="none"/>
        </w:tabs>
        <w:ind w:left="426" w:hanging="426"/>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567" w:leader="none"/>
        </w:tabs>
        <w:ind w:left="426" w:hanging="426"/>
        <w:jc w:val="both"/>
        <w:rPr>
          <w:rFonts w:ascii="Calibri Light" w:hAnsi="Calibri Light" w:cs="Calibri Light"/>
          <w:sz w:val="24"/>
          <w:szCs w:val="24"/>
        </w:rPr>
      </w:pPr>
      <w:r>
        <w:rPr>
          <w:rFonts w:cs="Calibri Light" w:ascii="Calibri Light" w:hAnsi="Calibri Light"/>
          <w:sz w:val="24"/>
          <w:szCs w:val="24"/>
        </w:rPr>
        <w:t>ART. 7 - Al neoassunto viene attribuito il seguente trattamento economico annuo lordo :</w:t>
      </w:r>
    </w:p>
    <w:p>
      <w:pPr>
        <w:pStyle w:val="TextBodyIndent"/>
        <w:ind w:left="0" w:hanging="0"/>
        <w:jc w:val="both"/>
        <w:rPr>
          <w:rFonts w:ascii="Calibri Light" w:hAnsi="Calibri Light" w:cs="Calibri Light"/>
          <w:sz w:val="24"/>
          <w:szCs w:val="24"/>
        </w:rPr>
      </w:pPr>
      <w:r>
        <w:rPr>
          <w:rFonts w:cs="Calibri Light" w:ascii="Calibri Light" w:hAnsi="Calibri Light"/>
          <w:sz w:val="24"/>
          <w:szCs w:val="24"/>
        </w:rPr>
      </w:r>
    </w:p>
    <w:tbl>
      <w:tblPr>
        <w:tblW w:w="9604" w:type="dxa"/>
        <w:jc w:val="left"/>
        <w:tblInd w:w="137" w:type="dxa"/>
        <w:tblLayout w:type="fixed"/>
        <w:tblCellMar>
          <w:top w:w="0" w:type="dxa"/>
          <w:left w:w="70" w:type="dxa"/>
          <w:bottom w:w="0" w:type="dxa"/>
          <w:right w:w="70" w:type="dxa"/>
        </w:tblCellMar>
      </w:tblPr>
      <w:tblGrid>
        <w:gridCol w:w="4857"/>
        <w:gridCol w:w="4747"/>
      </w:tblGrid>
      <w:tr>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Light" w:ascii="Calibri Light" w:hAnsi="Calibri Light"/>
                <w:sz w:val="24"/>
                <w:szCs w:val="24"/>
              </w:rPr>
              <w:t>- stipendio tabellare annuo cat. B1      (comprensivo di 13° mensilità)</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19.536,92</w:t>
            </w:r>
          </w:p>
        </w:tc>
      </w:tr>
      <w:tr>
        <w:trPr>
          <w:trHeight w:val="61"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cs="Calibri Light" w:ascii="Calibri Light" w:hAnsi="Calibri Light"/>
                <w:sz w:val="24"/>
                <w:szCs w:val="24"/>
              </w:rPr>
              <w:t xml:space="preserve">- indennità di comparto                                                          </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xml:space="preserve">.          471,72 </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cs="Calibri Light" w:ascii="Calibri Light" w:hAnsi="Calibri Light"/>
                <w:sz w:val="24"/>
                <w:szCs w:val="24"/>
              </w:rPr>
              <w:t>- indennità specifica</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64,56</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s>
              <w:spacing w:before="0" w:after="120"/>
              <w:ind w:left="214" w:hanging="214"/>
              <w:rPr>
                <w:rFonts w:ascii="Calibri Light" w:hAnsi="Calibri Light" w:cs="Calibri Light"/>
                <w:sz w:val="24"/>
                <w:szCs w:val="24"/>
              </w:rPr>
            </w:pPr>
            <w:r>
              <w:rPr>
                <w:rFonts w:cs="Calibri Light" w:ascii="Calibri Light" w:hAnsi="Calibri Light"/>
                <w:sz w:val="24"/>
                <w:szCs w:val="24"/>
              </w:rPr>
              <w:t>elemento perequativo (dal 01/03/18 al 31/12/2018)</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27,00</w:t>
            </w:r>
          </w:p>
        </w:tc>
      </w:tr>
      <w:tr>
        <w:trPr>
          <w:trHeight w:val="278" w:hRule="atLeast"/>
        </w:trPr>
        <w:tc>
          <w:tcPr>
            <w:tcW w:w="48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TOTALE:</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20.100,20</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left="142" w:hanging="0"/>
        <w:jc w:val="both"/>
        <w:rPr/>
      </w:pPr>
      <w:r>
        <w:rPr>
          <w:rFonts w:cs="Calibri Light" w:ascii="Calibri Light" w:hAnsi="Calibri Light"/>
          <w:sz w:val="24"/>
          <w:szCs w:val="24"/>
        </w:rPr>
        <w:t>Il trattamento economico sarà aggiornato in base ai C.C.N.L. nelle more e in essi contenuti. Competono inoltre, ove spettanti, gli altri emolumenti retributivi fondamentali ed accessori previsti dalla legge o dal CCNL.</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ART. 8 – Per quanto riguarda ferie e festività – assenze retribuite – assenze e trattamento di malattia – aspettative – trattamento di infortunio e malattie dovute a causa di servizio – formazione – mensa - buono pasto si fa riferimento al vigente C.C.N.L. per i dipendenti del comparto “Regioni – Autonomie Locali”. </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ART. 9 - Il neoassunto si impegna ad osservare il codice di comportamento dei dipendenti del Comune di Valenza (Allegato 11 al Piano Triennale di Prevenzione della corruzione e per la Trasparenza triennio 2018 – 2020, pubblicato sul sito istituzionale del Comune di Valenza </w:t>
      </w:r>
      <w:hyperlink r:id="rId2">
        <w:r>
          <w:rPr>
            <w:rStyle w:val="InternetLink"/>
            <w:rFonts w:cs="Calibri Light" w:ascii="Calibri Light" w:hAnsi="Calibri Light"/>
            <w:sz w:val="24"/>
            <w:szCs w:val="24"/>
          </w:rPr>
          <w:t>www.comune.valenza.al.it</w:t>
        </w:r>
      </w:hyperlink>
      <w:r>
        <w:rPr>
          <w:rFonts w:cs="Calibri Light" w:ascii="Calibri Light" w:hAnsi="Calibri Light"/>
          <w:sz w:val="24"/>
          <w:szCs w:val="24"/>
        </w:rPr>
        <w:t xml:space="preserve"> – Amministrazione Trasparente – Altri contenuti – Prevenzione della Corruzione), adottato dal Comune di Valenza con deliberazione di Giunta Comunale n. 1 del 29/01/2018, copia del quale viene consegnato al neoassunto. Quest’ultimo si impegna, altresì, ad osservare il codice disciplinare pubblicato nella Sezione Amministrazione Trasparente – sottosezione di primo livello “Disposizioni generali – sottosezione di secondo livello – atti generali. L’inosservanza delle disposizioni contenute nei citati codici potrà dar luogo all’applicazione di sanzioni disciplinari secondo la gravità delle infrazioni  ed in conformità alla disciplina legislativa e contrattuale in mater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RT. 10 - All’atto dell’assunzione in servizio l’Amministrazione si obbliga ai versamenti  contributivi previdenziali ed assistenziali come previsto dalla vigente normativa in materia. Ai fini del trattamento di fine rapporto trova applicazione la normativa relativa agli Enti Pubblici. Il neoassunto è altresì iscritto all’Istituto Nazionale per gli infortuni sul lavoro (I.N.A.I.L.).</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ART. 11 -  Il neoassunto dichiara che non sussistono cause di inconferibilità e di incompatibilità di cui al D.Lgs. n. 39/2013.</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RT. 12 -  Per tutto quanto non disciplinato dal presente contratto si fa rinvio al Codice Civile, per le parti applicabili ai dipendenti degli Enti Locali, alle leggi vigenti sui rapporti di pubblico impiego, ai Contratti Collettivi Nazionali di Lavoro di comparto  vigenti  nel periodo di validità del presente contratto nonché alle norme regolamentari interne del Comun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jc w:val="both"/>
        <w:rPr/>
      </w:pPr>
      <w:r>
        <w:rPr>
          <w:rFonts w:cs="Calibri Light" w:ascii="Calibri Light" w:hAnsi="Calibri Light"/>
          <w:sz w:val="24"/>
          <w:szCs w:val="24"/>
        </w:rPr>
        <w:t>ART. 13 - Il Comune garantisce al neoassunto che il trattamento dei dati personali derivanti dal rapporto di  lavoro verrà svolto nel rispetto del D.Lgs. n. 196 del 30/06/2003.</w:t>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t xml:space="preserve">ART. 14 - Le parti sottoscrivono il presente contratto in segno di benestare ed incondizionata accettazione. </w:t>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426" w:leader="none"/>
        </w:tabs>
        <w:jc w:val="both"/>
        <w:rPr>
          <w:rFonts w:ascii="Calibri Light" w:hAnsi="Calibri Light" w:cs="Calibri Light"/>
          <w:sz w:val="24"/>
          <w:szCs w:val="24"/>
        </w:rPr>
      </w:pPr>
      <w:r>
        <w:rPr>
          <w:rFonts w:cs="Calibri Light" w:ascii="Calibri Light" w:hAnsi="Calibri Light"/>
          <w:sz w:val="24"/>
          <w:szCs w:val="24"/>
        </w:rPr>
        <w:t>Art. 15 – Il presente contratto di lavoro è esente da bollo (D.P.R. n. 642/72 - tab. art. 25) e da registrazione (D.P.R. 131/86 – tab. art. 10)</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Letto, approvato e sottoscritto.</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IL DIRIGENTE                                                               IL DIPENDENTE</w:t>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Arch. Massimo Temporin)                                                (Sig. Tigano Renato)</w:t>
      </w:r>
    </w:p>
    <w:p>
      <w:pPr>
        <w:pStyle w:val="Normal"/>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sz w:val="24"/>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enza.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0:00Z</dcterms:created>
  <dc:creator>Valeria Pisotti</dc:creator>
  <dc:description/>
  <cp:keywords/>
  <dc:language>en-US</dc:language>
  <cp:lastModifiedBy>Valeria Pisotti</cp:lastModifiedBy>
  <cp:lastPrinted>2015-03-19T12:16:00Z</cp:lastPrinted>
  <dcterms:modified xsi:type="dcterms:W3CDTF">2018-07-17T07:51:00Z</dcterms:modified>
  <cp:revision>25</cp:revision>
  <dc:subject/>
  <dc:title>                                                                                                  PROGR</dc:title>
</cp:coreProperties>
</file>