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caps/>
          <w:sz w:val="28"/>
          <w:szCs w:val="28"/>
          <w:u w:val="single"/>
        </w:rPr>
      </w:pPr>
      <w:r>
        <w:rPr>
          <w:rFonts w:cs="Arial" w:ascii="Calibri" w:hAnsi="Calibri"/>
          <w:bCs/>
          <w:caps/>
          <w:sz w:val="28"/>
          <w:szCs w:val="28"/>
          <w:u w:val="single"/>
        </w:rPr>
        <w:t>Da trasmettere a mezzo fax</w:t>
      </w:r>
    </w:p>
    <w:p>
      <w:pPr>
        <w:pStyle w:val="Normal"/>
        <w:jc w:val="center"/>
        <w:rPr>
          <w:rFonts w:ascii="Calibri" w:hAnsi="Calibri" w:cs="Arial"/>
          <w:bCs/>
          <w:caps/>
          <w:sz w:val="24"/>
          <w:szCs w:val="24"/>
          <w:u w:val="single"/>
        </w:rPr>
      </w:pPr>
      <w:r>
        <w:rPr>
          <w:rFonts w:cs="Arial" w:ascii="Calibri" w:hAnsi="Calibri"/>
          <w:bCs/>
          <w:caps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 Comune di Valenza</w:t>
      </w:r>
    </w:p>
    <w:p>
      <w:pPr>
        <w:pStyle w:val="Normal"/>
        <w:ind w:left="510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lizia Locale              </w:t>
      </w:r>
      <w:r>
        <w:rPr>
          <w:rFonts w:cs="Arial" w:ascii="Calibri" w:hAnsi="Calibri"/>
          <w:b/>
          <w:sz w:val="28"/>
          <w:szCs w:val="28"/>
        </w:rPr>
        <w:t>fax 0131 9596224</w:t>
      </w:r>
    </w:p>
    <w:p>
      <w:pPr>
        <w:pStyle w:val="Normal"/>
        <w:ind w:left="510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tocollo Generale  </w:t>
      </w:r>
      <w:r>
        <w:rPr>
          <w:rFonts w:cs="Arial" w:ascii="Calibri" w:hAnsi="Calibri"/>
          <w:b/>
          <w:sz w:val="28"/>
          <w:szCs w:val="28"/>
        </w:rPr>
        <w:t>fax 0131 949275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fficio Tecnico</w:t>
        <w:tab/>
        <w:t xml:space="preserve">       </w:t>
      </w:r>
      <w:r>
        <w:rPr>
          <w:rFonts w:cs="Arial" w:ascii="Calibri" w:hAnsi="Calibri"/>
          <w:b/>
          <w:sz w:val="28"/>
          <w:szCs w:val="28"/>
        </w:rPr>
        <w:t>fax 0131 927827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TTA</w:t>
      </w:r>
      <w:r>
        <w:rPr>
          <w:rFonts w:cs="Arial" w:ascii="Calibri" w:hAnsi="Calibri"/>
          <w:sz w:val="24"/>
          <w:szCs w:val="24"/>
        </w:rPr>
        <w:t xml:space="preserve"> esecutrice dei lavori 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olare/Legale Rappresentante ecc.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.IVA / C.F. _______________________________________________________________________ sede  ___________________________________________________________________________ via / piazza _______________________________________________________________________ telefono / cellulare __________________________________________ fax 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 CONTO DI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OVENDO EFFETTUA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A CARATTERE D’URGENZA</w:t>
      </w:r>
      <w:r>
        <w:rPr>
          <w:rFonts w:cs="Arial" w:ascii="Calibri" w:hAnsi="Calibri"/>
          <w:sz w:val="24"/>
          <w:szCs w:val="24"/>
        </w:rPr>
        <w:t xml:space="preserve"> lavori di pronto intervento che non si protraggono oltre le 48 ore in quanto indifferibili, urgenti e non programmabili e/o a causa di guasti alle reti di sottoservizi, per i seguenti motivi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OMUNICO L’ESECUZIONE DEI LAVORI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IN LOCALITÀ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HIUSURA STRAD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 </w:t>
      </w:r>
      <w:r>
        <w:rPr>
          <w:rFonts w:cs="Arial" w:ascii="Calibri" w:hAnsi="Calibri"/>
          <w:b/>
          <w:bCs/>
          <w:sz w:val="24"/>
          <w:szCs w:val="24"/>
        </w:rPr>
        <w:t>– DIVIETO DI SOSTA</w:t>
      </w:r>
      <w:r>
        <w:rPr>
          <w:rFonts w:cs="Arial" w:ascii="Calibri" w:hAnsi="Calibri"/>
          <w:bCs/>
          <w:sz w:val="24"/>
          <w:szCs w:val="24"/>
        </w:rPr>
        <w:t>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  <w:r>
        <w:rPr>
          <w:rFonts w:cs="Arial" w:ascii="Calibri" w:hAnsi="Calibri"/>
          <w:b/>
          <w:bCs/>
          <w:sz w:val="24"/>
          <w:szCs w:val="24"/>
        </w:rPr>
        <w:t xml:space="preserve"> – MARCIAPIEDE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l giorno ________________ al giorno _________________ orario 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un’area lunga metri ________________________ e larga metri _________________________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IL RICHIEDENTE SI IMPEGNA AL RISPETTO DELLA VIGENTE NORMATIV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4"/>
          <w:szCs w:val="24"/>
        </w:rPr>
        <w:t>E DELLE DISPOSIZIONI PARTICOLARI RETRO RIPORTAT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TIMBRO della Ditta e 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OTA INFORMATIVA DELL’UFFICIO VI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GGERE CON ATTENZIO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RICHIEDENTE</w:t>
      </w:r>
      <w:r>
        <w:rPr>
          <w:rFonts w:cs="Arial" w:ascii="Calibri" w:hAnsi="Calibri"/>
          <w:sz w:val="24"/>
          <w:szCs w:val="24"/>
        </w:rPr>
        <w:t xml:space="preserve">, ai sensi dell’art. 8 del Regolamento per l’Occupazione di Suolo Pubblico e per l’Applicazione del Relativo Canone, è tenuto a regolarizzare la pratica con il pagamento del canone contestuale alla presentazione della domanda presso il Servizio concedente, entro </w:t>
      </w:r>
      <w:r>
        <w:rPr>
          <w:rFonts w:cs="Arial" w:ascii="Calibri" w:hAnsi="Calibri"/>
          <w:sz w:val="28"/>
          <w:szCs w:val="28"/>
        </w:rPr>
        <w:t>5</w:t>
      </w:r>
      <w:r>
        <w:rPr>
          <w:rFonts w:cs="Arial" w:ascii="Calibri" w:hAnsi="Calibri"/>
          <w:sz w:val="24"/>
          <w:szCs w:val="24"/>
        </w:rPr>
        <w:t xml:space="preserve"> giorni dalla comunicazione ove dovut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RICHIEDENTE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nel caso in cui l’occupazione </w:t>
      </w:r>
      <w:r>
        <w:rPr>
          <w:rFonts w:cs="Calibri" w:ascii="Calibri" w:hAnsi="Calibri"/>
          <w:bCs/>
          <w:sz w:val="22"/>
          <w:szCs w:val="22"/>
        </w:rPr>
        <w:t xml:space="preserve">interferisca </w:t>
      </w:r>
      <w:r>
        <w:rPr>
          <w:rFonts w:cs="Calibri" w:ascii="Calibri" w:hAnsi="Calibri"/>
          <w:sz w:val="22"/>
          <w:szCs w:val="22"/>
        </w:rPr>
        <w:t>con stalli di sosta a pagamento dovrà corrisponderne un indennizzo all’AMV (Azienda Multiservizi Valenzana) S.p.A. nel caso in cui per i quali non sussista l’esoner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SCRIZIONI INTEG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sz w:val="24"/>
          <w:szCs w:val="24"/>
        </w:rPr>
        <w:t xml:space="preserve">per lavori eseguiti ai sensi dell’art. 30 comma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l Regolamento di Esecuzione e di Attuazione del Codice della Strada D.P.R. 16.12.1992 n. 49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IL RICHIEDENTE SI IMPEGN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mettere in opera la prescritta segnaletica stradale almeno quarantotto ore prima dell’occupazione, a proprie cure e spese, assumendosi altresì ogni responsabilità per qualsiasi danno a persone o cose che la permanenza o la cattiva collocazione di tale segnaletica possa causar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elimitare il cantiere stradale, oggetto dell’occupazione, con regolamentare segnaletica stradale come previsto dall’art. 21 del Codice della Strada e relativo Regolamento di Esecuzione e di Attuazione nonché dal Disciplinare Tecnico Segnaletica Temporanea contenuto nel Decreto Ministeriale del 10.07.2002 e che l’eventuale viabilità in loco verrà espletata da proprio personale o da impianto semaforico provvisorio se richies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er pubblicizzare agli utenti della strada i limiti e i divieti imposti con il presente provvedimento dovrà essere posizionata adeguata e specifica segnaletica scelta tra quella prescritta e riportata dal Codice della Strada approvato con D.Lgs. 30/04/1992 n. 285 e relativo Regolamento di Esecuzione e di Attuazione approvato con D.P.R. 16/12/1992 n. 495 e successive modifiche e integrazioni, nonché il contenuto del “Disciplinare tecnico relativo agli schemi segnaletici, differenziati per categoria di strada, da adottare per il segnalamento temporaneo” emesso con Decreto Ministeriale del 10/07/2002 e pubblicato sul supplemento straordinario della Gazzetta Ufficiale n. 226 del 26/09/2002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d adottare tutte le misure previste dalla normativa vigente in tema di sicurezza sui cantieri e quelle di cui al Regolamento Edilizio Comun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A non danneggiare i manufatti e gli impianti pubblici, a restituire il suolo pubblico occupato nel pristino stato a perfetta regola d’arte e dichiara di essere personalmente responsabile nel caso di azione di rivalsa da parte del Comune per danni arrecati e/o tributi non versa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lo svolgimento dei lavori, a salvaguardare eventuali diritti di terzi nonché la sicurezza delle persone e delle cose per eventuali danneggiamenti causati al bene pubblico mallevando l’Amministrazione da ogni responsabilità civile e pena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i lavori al ripristino tempestivo della preesistente disciplina della circolazione stradale in sicurezz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odulo: Comunicazione Lavori di PRONTO INTERVENTO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6:00Z</dcterms:created>
  <dc:creator>Silvio Procchio</dc:creator>
  <dc:description/>
  <cp:keywords/>
  <dc:language>en-US</dc:language>
  <cp:lastModifiedBy>procchio</cp:lastModifiedBy>
  <cp:lastPrinted>2020-01-25T14:16:00Z</cp:lastPrinted>
  <dcterms:modified xsi:type="dcterms:W3CDTF">2020-03-02T15:31:00Z</dcterms:modified>
  <cp:revision>11</cp:revision>
  <dc:subject/>
  <dc:title/>
</cp:coreProperties>
</file>