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ISO</w:t>
      </w:r>
    </w:p>
    <w:p>
      <w:pPr>
        <w:pStyle w:val="Normal"/>
        <w:rPr/>
      </w:pPr>
      <w:r>
        <w:rPr/>
        <w:t>Progressioni di carrier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 norma dell’art. 9 comma 17 D.L. 31/05/2010 n. 78 “Non si dà luogo, senza possibilità di recupero, alle procedure contrattuali e negoziali relative al triennio 2010 – 2012 del personale di cui all’art. 2, comma 2 e art. 3 del D.Lgs. n. 165 del 30/03/2001 e s.m.i.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2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7:00Z</dcterms:created>
  <dc:creator>meregaglia</dc:creator>
  <dc:description/>
  <dc:language>en-US</dc:language>
  <cp:lastModifiedBy>meregaglia</cp:lastModifiedBy>
  <dcterms:modified xsi:type="dcterms:W3CDTF">2017-03-03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