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TANZA AUTORIZZAZIONE COMPETIZIONE SPORTIVA SU STRAD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655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l Comune di Valenza</w:t>
      </w:r>
    </w:p>
    <w:p>
      <w:pPr>
        <w:pStyle w:val="Normal"/>
        <w:ind w:left="7655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zia Local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sottoscritto _________________________________ nato a ___________________ il ______________ residente a _____________________________ in via _________________________________________ codice fiscale ____________________________ recapito telefonico _____________________________ nella sua qualità di ___________________________________________________ della Società Sportiva denominata _____________________________________ con sede a ____________________________ in via ________________________________________________________________________________ recapito telefonico ___________________________________________ fax ______________________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 norma dell’art. 9 del D.P.R. 30.04.1992, n. 285 (Codice della Strada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 L’AUTORIZZAZIO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Per lo svolgimento della competizione _____________________________________________________ riservata alla categoria _________________________________________________________________, denominata ___________________________________________________________________________ che avrà luogo il giorno __________________ in località _______________________________________ con le seguenti modal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ritrovo dei concorrenti:</w:t>
      </w:r>
      <w:r>
        <w:rPr>
          <w:rFonts w:cs="Arial" w:ascii="Calibri" w:hAnsi="Calibri"/>
          <w:sz w:val="24"/>
          <w:szCs w:val="24"/>
        </w:rPr>
        <w:t xml:space="preserve"> alle ore __________ in località 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partenza</w:t>
      </w:r>
      <w:r>
        <w:rPr>
          <w:rFonts w:cs="Arial" w:ascii="Calibri" w:hAnsi="Calibri"/>
          <w:sz w:val="24"/>
          <w:szCs w:val="24"/>
        </w:rPr>
        <w:t xml:space="preserve"> alle ore ____________ da 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arrivo</w:t>
      </w:r>
      <w:r>
        <w:rPr>
          <w:rFonts w:cs="Arial" w:ascii="Calibri" w:hAnsi="Calibri"/>
          <w:sz w:val="24"/>
          <w:szCs w:val="24"/>
        </w:rPr>
        <w:t xml:space="preserve"> previsto per le ore ____________ in località 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itinerario: </w:t>
      </w:r>
      <w:r>
        <w:rPr>
          <w:rFonts w:cs="Arial" w:ascii="Calibri" w:hAnsi="Calibri"/>
          <w:sz w:val="24"/>
          <w:szCs w:val="24"/>
        </w:rPr>
        <w:t xml:space="preserve"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tto la propria responsabilità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a partenza, durante tutto il percorso e al traguardo il regolare svolgimento della competizione sarà assicurato dalla presenza di addetti dell’organizzazione specificamente incar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urante la gara, compresi gli adempimenti preparatori, sarà assicurata l’assistenza sanitaria di pronto soc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ompetizione è regolarmente assicurata per la responsabilità civile verso terzi, nonché per eventuali danni a cose, comprese le strade e le relative attrezzature, con polizza                           nr. ___________________________  stipulata da ______________________________________ in data ___________________ valida fino alle ore ______ del __________________ della Società di Assicurazione 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n saranno arrecati danni all’estetica delle strade e all’economia ecologica dei luoghi interessati dalla gara e che sarà ripristinato lo stato dei luoghi e delle cose al termine della manifestazion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LEG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. 1 copia del programma della manifestazione approv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. 1 copia rappresentazione grafica del percorso di ga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. 1 tabella di marcia della compet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er le autorizzazioni relative alle competizioni motoristiche i promotori devono richiedere il nulla osta per la loro effettuazione al Ministero delle Infrastrutture e dei Trasporti, allegano il preventivo parere del C.O.N.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residente della Società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Calibri" w:hAnsi="Calibri"/>
          <w:bCs/>
          <w:caps/>
          <w:sz w:val="24"/>
          <w:szCs w:val="24"/>
        </w:rPr>
        <w:t>La DOMANDA, CON ALLEGATA LA DOCUMENTAZIONE RICHIESTA, deve essere presentata 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>Protocollo Generale – con sede in Municipio – via Pellizzari n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72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</w:rPr>
      <w:t>Modulo: Competizioni Sportive su Strada art. 9 Codice della St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">
    <w:name w:val="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6:00Z</dcterms:created>
  <dc:creator>Procchio</dc:creator>
  <dc:description/>
  <dc:language>en-US</dc:language>
  <cp:lastModifiedBy>procchio</cp:lastModifiedBy>
  <cp:lastPrinted>2016-07-11T19:01:00Z</cp:lastPrinted>
  <dcterms:modified xsi:type="dcterms:W3CDTF">2019-04-24T06:16:00Z</dcterms:modified>
  <cp:revision>2</cp:revision>
  <dc:subject/>
  <dc:title/>
</cp:coreProperties>
</file>