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65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FORNITURA E POSA IN OPERA DI UN SISTEMA DI VIDEOSORVEGLIANZA NELLE FRAZIONI MONTE VALENZA E VILLABELLA ED IN ALCUNE ZONE DEL TERRITORIO COMUNAL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ALTO N. 05/1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 </w:t>
      </w:r>
      <w:r>
        <w:rPr>
          <w:rFonts w:cs="Arial" w:ascii="Calibri" w:hAnsi="Calibri"/>
          <w:b/>
          <w:bCs/>
        </w:rPr>
        <w:t>57696165BD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pogruppo mandataria di un raggruppamento di imprese  aderenti  al  contratto  di  rete  ai  sensi  dell'articolo  3,  comma  4-ter,  del decreto-legge  10  febbraio  2009,  n.  5,  convertito,  con  modificazioni,  dalla  legge  9  aprile  2009,  n.  33 di cui alla lettera e-bis), dell’Art. 34, comma 1 del DLgs 163/2006 e smi, costiituito fra le imprese…………………………………………………………………………………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ndante di un raggruppamento di  imprese  aderenti  al  contratto  di  rete  ai  sensi  dell'articolo  3,  comma  4-ter,  del decreto-legge  10  febbraio  2009,  n.  5,  convertito,  con  modificazioni,  dalla  legge  9  aprile  2009,  n.  33, di cui alla lettera e-bis), dell’Art. 34, comma 1 del DLgs 163/2006 e smi, costituito fra le imprese…………………………………………………………………………………………………………...; 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, altresì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) 1.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) 2.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tra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j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)2.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j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scegliere tra une delle tre ipotesi: j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j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j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m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di aver preso esatta cognizione della natura dell’appalto e di tutte le circostanze generali e particolari che possono influire sulla sue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) di accettare, senza condizione o riserva alcuna, tutte le norme e disposizioni contenute nel bando di gara, nel disciplinare, nel capitolato e negli atti di progetto e di impegnarsi a svolgere le prestazioni tutte secondo le indicazioni in esso contenu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p) di </w:t>
      </w:r>
      <w:r>
        <w:rPr>
          <w:rFonts w:cs="Arial" w:ascii="Calibri" w:hAnsi="Calibri"/>
          <w:bCs/>
        </w:rPr>
        <w:t>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q) di avere nel complesso preso conoscenza di tutte le circostanze generali, particolari e locali, nessuna esclusa ed eccettuata, che possono avere influito o influire sia sull’esecuzione dell’appalto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r) che l’</w:t>
      </w:r>
      <w:r>
        <w:rPr>
          <w:rFonts w:cs="Calibri" w:ascii="Calibri" w:hAnsi="Calibri"/>
          <w:b/>
        </w:rPr>
        <w:t>indirizzo e-mail/pec</w:t>
      </w:r>
      <w:r>
        <w:rPr>
          <w:rFonts w:cs="Calibri" w:ascii="Calibri" w:hAnsi="Calibri"/>
        </w:rPr>
        <w:t>, sempre attivo, al quale va inviata l’eventuale richiesta di documentazioni ed informazioni, ovvero eventuali comunicazioni o scambi di corrispondenza, ad esclusione della comunicazione di cui all’Art. 79, comma 5 bis, del DLgs 163/06 e smi, è il seguente …………………………………………………………………………………………………………………………………………….…………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s) </w:t>
      </w:r>
      <w:r>
        <w:rPr>
          <w:rFonts w:cs="Calibri" w:ascii="Calibri" w:hAnsi="Calibri"/>
        </w:rPr>
        <w:t>che l’impresa intende eventualmente subappaltare o concedere a cottimo le seguenti prest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/>
      </w:pPr>
      <w:r>
        <w:rPr>
          <w:rFonts w:cs="Calibri" w:ascii="Calibri" w:hAnsi="Calibri"/>
        </w:rPr>
        <w:t>t)</w:t>
        <w:tab/>
        <w:t xml:space="preserve">che non risultano a carico della Società contratti precedentemente stipulati aventi ad oggetto prestazioni analoghi a quello oggetto del bando di gara, risolti per inadempimenti contrattuali della Ditta concorrente.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>nel caso di consorzi di cui all’art. 34, comma 1, lettere b) e c)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) </w:t>
      </w:r>
      <w:r>
        <w:rPr>
          <w:rFonts w:cs="Calibri" w:ascii="Calibri" w:hAnsi="Calibri"/>
        </w:rPr>
        <w:t>che il consorzio concorre per i seguenti consorziati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l’impresa o le imprese esecutrici indicate in sede di gara dovranno presentare, </w:t>
      </w:r>
      <w:r>
        <w:rPr>
          <w:rFonts w:cs="Calibri" w:ascii="Calibri" w:hAnsi="Calibri"/>
          <w:bCs/>
          <w:sz w:val="22"/>
          <w:szCs w:val="22"/>
          <w:u w:val="single"/>
        </w:rPr>
        <w:t>a pena di esclusione</w:t>
      </w:r>
      <w:r>
        <w:rPr>
          <w:rFonts w:cs="Calibri" w:ascii="Calibri" w:hAnsi="Calibri"/>
          <w:bCs/>
          <w:sz w:val="22"/>
          <w:szCs w:val="22"/>
        </w:rPr>
        <w:t xml:space="preserve"> del consorzio stesso</w:t>
      </w:r>
      <w:r>
        <w:rPr>
          <w:rFonts w:cs="Calibri" w:ascii="Calibri" w:hAnsi="Calibri"/>
          <w:sz w:val="22"/>
          <w:szCs w:val="22"/>
        </w:rPr>
        <w:t xml:space="preserve">, l’istanza di ammissione e relative dichiarazioni, di cui ai nn. 2, 3, 4, e 5 del presente paragrafo del presente disciplinare, rese ai sensi del DPR n. 445/2000, nelle quali, assumendosene la piena responsabilità, attestano quanto indicato nei medesimi punti; qualora la consorziata indicata sia a sua volta un consorzio, quest’ultimo dovrà indicare, pena l’esclusione, l’impresa o le imprese che eseguiranno i lavori, allegando, a sua volta, le dichiarazioni di cui sopra; </w:t>
      </w:r>
      <w:r>
        <w:rPr>
          <w:rFonts w:cs="Calibri" w:ascii="Calibri" w:hAnsi="Calibri"/>
          <w:bCs/>
          <w:sz w:val="22"/>
          <w:szCs w:val="22"/>
        </w:rPr>
        <w:t xml:space="preserve">In caso di violazione del divieto a partecipare in qualsiasi altra forma alla presente gara, verranno esclusi dalla partecipazione sia il consorzio sia il consorziato. È vietata altresì la partecipazione alla medesima procedura del consorzio stabile e dei consorziati; in caso di inosservanza di tale divieto si applica l’articolo 353 del codice penale. È vietata, inoltre, la partecipazione a più di un consorzio stabile. Non è ugualmente consentito ai consorzi di cui all’art. 34, comma 1, lettere b) e c) del D.Lgs 163/2006, di presentare offerta in raggruppamento temporaneo con una o più consorziate. In caso di aggiudicazione, i consorziati assegnatari dell’esecuzione dei lavori </w:t>
      </w:r>
      <w:r>
        <w:rPr>
          <w:rFonts w:cs="Calibri" w:ascii="Calibri" w:hAnsi="Calibri"/>
          <w:bCs/>
          <w:sz w:val="22"/>
          <w:szCs w:val="22"/>
          <w:u w:val="single"/>
        </w:rPr>
        <w:t>non possono</w:t>
      </w:r>
      <w:r>
        <w:rPr>
          <w:rFonts w:cs="Calibri" w:ascii="Calibri" w:hAnsi="Calibri"/>
          <w:bCs/>
          <w:sz w:val="22"/>
          <w:szCs w:val="22"/>
        </w:rPr>
        <w:t xml:space="preserve"> essere diversi da quelli indicati in sede di gar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v)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Tale dichiarazione dovrà essere prestata e sottoscritta da tutte le imprese facenti parte del futuro raggruppamento e dovrà contenere, a pena di esclusione, l’indicazione della quota di partecipazione di ciascuna impresa. E’ vietata qualsiasi modificazione alla composizione dei raggruppamenti temporanei e dei consorzi di cui all’art. 34, comma 1, lettere d) ed e), del D.Lgs 163/2006, rispetto a quella risultante dall’impegno presentato in sede della presente gara. </w:t>
      </w:r>
      <w:r>
        <w:rPr>
          <w:rFonts w:cs="Arial" w:ascii="Calibri" w:hAnsi="Calibri"/>
          <w:sz w:val="22"/>
          <w:szCs w:val="22"/>
        </w:rPr>
        <w:t xml:space="preserve">È fatto divieto ai concorrenti di partecipare alla gara in più di un raggruppamento temporaneo o consorzio ordinario di concorrenti, ovvero individualmente ed in </w:t>
      </w:r>
      <w:r>
        <w:rPr>
          <w:rFonts w:cs="Arial" w:ascii="Calibri" w:hAnsi="Calibri"/>
          <w:bCs/>
          <w:sz w:val="22"/>
          <w:szCs w:val="22"/>
        </w:rPr>
        <w:t xml:space="preserve">raggruppamento temporaneo </w:t>
      </w:r>
      <w:r>
        <w:rPr>
          <w:rFonts w:cs="Arial" w:ascii="Calibri" w:hAnsi="Calibri"/>
          <w:sz w:val="22"/>
          <w:szCs w:val="22"/>
        </w:rPr>
        <w:t>o consorzio di concorrenti a pena di esclusione di tutte le diverse offerte presentate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w) che, in caso di aggiudicazione, assume impegno ad uniformarsi alla disciplina vigente in materia di lavori pubblici con riguardo alle associazioni temporanee o consorzi o GEI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x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y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z) 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a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pacing w:val="0"/>
    </w:rPr>
  </w:style>
  <w:style w:type="character" w:styleId="WW8Num32z0">
    <w:name w:val="WW8Num32z0"/>
    <w:qFormat/>
    <w:rPr>
      <w:rFonts w:ascii="Symbol" w:hAnsi="Symbol" w:eastAsia="Times New Roman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9:00Z</dcterms:created>
  <dc:creator>LUISELLA</dc:creator>
  <dc:description/>
  <cp:keywords/>
  <dc:language>en-US</dc:language>
  <cp:lastModifiedBy>s.megna</cp:lastModifiedBy>
  <cp:lastPrinted>2014-05-21T08:41:00Z</cp:lastPrinted>
  <dcterms:modified xsi:type="dcterms:W3CDTF">2014-05-21T06:41:00Z</dcterms:modified>
  <cp:revision>29</cp:revision>
  <dc:subject/>
  <dc:title>ALLEGATO 2)</dc:title>
</cp:coreProperties>
</file>