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OTTO N° 3 RCAUTO LIBRO MATRICOLA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e di VALENZA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3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>senza offrire nessuna delle varianti migliorative</w:t>
      </w:r>
      <w:r>
        <w:rPr>
          <w:rFonts w:cs="Arial" w:ascii="Arial" w:hAnsi="Arial"/>
          <w:sz w:val="22"/>
          <w:szCs w:val="22"/>
        </w:rPr>
        <w:t xml:space="preserve"> 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6" w:after="0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48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137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12 Soccorso stradale - assistenza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94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Accettazione testo senza variazion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1175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Nel secondo comma dell’articolo sostituzione di 60 km con 100 km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/>
        <w:ind w:left="101" w:right="-20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6.1 “Massimale Unico RC Auto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Accettazione massimali previsti dall’art. 6.1 “Massimale Unico RCA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Elevazione del massimale per ogni altro veicolo assicurato da 15.000.000 a 30.000.000 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6. 2 “Limiti di indennizzo, franchigie e scoperti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Con specifico riferimento alla garanzia 3.5 “Ricorso Terzi” mantenimento limite di indennizzo per sinistro di 500.000,00 €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96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Con specifico riferimento alla garanzia 3.5 “Ricorso Terzi” elevazione del limite di indennizzo per sinistro a 1.000.000,00 €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6. 2 “Limiti di indennizzo, franchigie e scoperti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Con specifico riferimento alla garanzia 3.12 “Soccorso stradale – assistenza” mantenimento limite di indennizzo per sinistro di 700,00 €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96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Con specifico riferimento alla garanzia 3.12 “Soccorso stradale – assistenza” elevazione del limite di indennizzo per sinistro a 1.000,00 €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Con specifico riferimento alla garanzia 3.12 “Soccorso stradale – assistenza” elevazione del limite di indennizzo per sinistro a 1.500,00 €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>
          <w:szCs w:val="24"/>
        </w:rPr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/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  <w:t>Allegato 7</w:t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11:00Z</dcterms:created>
  <dc:creator>masghi</dc:creator>
  <dc:description/>
  <cp:keywords/>
  <dc:language>en-US</dc:language>
  <cp:lastModifiedBy>Stefano Dotta</cp:lastModifiedBy>
  <cp:lastPrinted>2010-10-20T09:39:00Z</cp:lastPrinted>
  <dcterms:modified xsi:type="dcterms:W3CDTF">2018-02-14T2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