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ind w:left="1304" w:right="51" w:hanging="1304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66"/>
          <w:sz w:val="28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A –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bookmarkStart w:id="1" w:name="OLE_LINK3"/>
      <w:bookmarkEnd w:id="1"/>
      <w:r>
        <w:rPr>
          <w:rFonts w:cs="Arial" w:ascii="Arial" w:hAnsi="Arial"/>
          <w:sz w:val="20"/>
        </w:rPr>
        <w:tab/>
        <w:t xml:space="preserve">     </w:t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VALENZA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aperta per l’affidamento dei servizi assicurativi periodo 30.06.2018 / 31.12.202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Via/Piazza 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__________________ Comune ___________________________________________ Prov. (_______)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ggruppamento temporaneo fra ………………………………………………………………  (mandante) e …………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1 – RCT / RCO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2 – ALL RISKS BENI IMMOBILI E MOBILI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3 – RCA / ARD LIBRO MATRICOLA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tto 4 – INFORTUNI CUMULATIVA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 xml:space="preserve">             Il/La dichiarante</w:t>
      </w:r>
    </w:p>
    <w:p>
      <w:pPr>
        <w:pStyle w:val="Normal"/>
        <w:widowControl w:val="false"/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luogo e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(timbro, firma per esteso e leggibile)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C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 xml:space="preserve">Allegato 2 - Modello domanda di partecipazione gar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3:00Z</dcterms:created>
  <dc:creator>Rag1</dc:creator>
  <dc:description/>
  <cp:keywords/>
  <dc:language>en-US</dc:language>
  <cp:lastModifiedBy>Stefano Dotta</cp:lastModifiedBy>
  <cp:lastPrinted>2016-05-04T10:01:00Z</cp:lastPrinted>
  <dcterms:modified xsi:type="dcterms:W3CDTF">2018-02-16T20:29:00Z</dcterms:modified>
  <cp:revision>3</cp:revision>
  <dc:subject/>
  <dc:title>ISTANZA DI PARTECIPAZIONE E</dc:title>
</cp:coreProperties>
</file>