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sz w:val="28"/>
        </w:rPr>
      </w:pPr>
      <w:bookmarkStart w:id="0" w:name="_Hlk499300175"/>
      <w:bookmarkEnd w:id="0"/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ECONOMICA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b/>
          <w:b/>
          <w:bCs/>
          <w:iCs/>
          <w:sz w:val="24"/>
        </w:rPr>
      </w:pPr>
      <w:bookmarkStart w:id="1" w:name="OLE_LINK3"/>
      <w:bookmarkEnd w:id="1"/>
      <w:r>
        <w:rPr>
          <w:rFonts w:cs="Arial" w:ascii="Arial" w:hAnsi="Arial"/>
          <w:b/>
          <w:bCs/>
          <w:iCs/>
          <w:sz w:val="24"/>
        </w:rPr>
        <w:t>(da inserire nella busta C – "offerta economica"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sz w:val="24"/>
          <w:highlight w:val="cyan"/>
          <w:lang w:val="en-US"/>
        </w:rPr>
      </w:pPr>
      <w:r>
        <w:rPr>
          <w:rFonts w:cs="Arial" w:ascii="Arial" w:hAnsi="Arial"/>
          <w:b/>
          <w:bCs/>
          <w:iCs/>
          <w:sz w:val="24"/>
          <w:highlight w:val="cyan"/>
          <w:lang w:val="en-US"/>
        </w:rPr>
      </w:r>
      <w:bookmarkStart w:id="2" w:name="OLE_LINK3"/>
      <w:bookmarkStart w:id="3" w:name="OLE_LINK3"/>
      <w:bookmarkEnd w:id="3"/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LOTTO N. 3  RC AUTO LIBRO MATRIC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spacing w:lineRule="exact" w:line="240"/>
        <w:ind w:left="7938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spacing w:lineRule="exact" w:line="240"/>
        <w:ind w:left="7938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bollo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spacing w:lineRule="exact" w:line="240"/>
        <w:ind w:left="7938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,00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98" w:hanging="0"/>
        <w:textAlignment w:val="baseline"/>
        <w:rPr/>
      </w:pPr>
      <w:r>
        <w:rPr>
          <w:rFonts w:cs="Arial" w:ascii="Arial" w:hAnsi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98" w:hanging="0"/>
        <w:textAlignment w:val="baseline"/>
        <w:rPr/>
      </w:pPr>
      <w:r>
        <w:rPr>
          <w:rFonts w:cs="Arial" w:ascii="Arial" w:hAnsi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bookmarkStart w:id="4" w:name="_Hlk499300175"/>
      <w:bookmarkEnd w:id="4"/>
      <w:r>
        <w:rPr>
          <w:rFonts w:cs="Arial" w:ascii="Arial" w:hAnsi="Arial"/>
          <w:b/>
          <w:sz w:val="20"/>
        </w:rPr>
        <w:t>OFFRE (**)</w:t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 w:ascii="Arial" w:hAnsi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ind w:left="1080" w:hanging="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eguente ai seguenti conteggi di premio annuo lordo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(*) sono ammessi al massimo due decimali. I decimali in eccesso verranno troncat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*)  In caso di discordanza tra i dati verrà tenuto valido quello più favorevole all’En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39" w:firstLine="34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071"/>
        </w:tabs>
        <w:ind w:left="340" w:firstLine="3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Elenco riepilogativo dei premi singoli</w:t>
      </w:r>
    </w:p>
    <w:p>
      <w:pPr>
        <w:pStyle w:val="Footer"/>
        <w:tabs>
          <w:tab w:val="clear" w:pos="4819"/>
          <w:tab w:val="clear" w:pos="9071"/>
        </w:tabs>
        <w:ind w:left="340" w:firstLine="3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396"/>
        <w:gridCol w:w="2891"/>
        <w:gridCol w:w="1850"/>
        <w:gridCol w:w="1017"/>
        <w:gridCol w:w="1717"/>
        <w:gridCol w:w="1717"/>
        <w:gridCol w:w="1874"/>
        <w:gridCol w:w="1713"/>
      </w:tblGrid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ga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Us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in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CA Massimale Unico (Euro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E ASSICURA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zie assicurate ARD</w:t>
              <w:br/>
              <w:t>(norme 4.0 / 5.0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mio annuo lordo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N959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JTD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S181KZ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SKODA OCTAV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T174YZ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OPEL AGIL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W575YH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SUZUKI JIMNY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.0 e 5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D927Z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CARRO PANDA VA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376P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UTOVETTURA PANDA 4X4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O POLIZIA MUNICIP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905AX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ALFA ROMEO 1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140K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ANDA 1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141K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ANDA 1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142K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ANDA 1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710P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UTOVETTURA FIAT PUNTO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3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Y601ZV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DOBLO' 1.6 ACTIV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Y685W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3° SERIE ACTIVE NATURAL P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Y686W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3° SERIE ACTIVE NATURAL P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ga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Us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in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CA Massimale Unico (Euro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E ASSICURA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zie assicurate ARD</w:t>
              <w:br/>
              <w:t>(norme 4.0 / 5.0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mio annuo lordo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Y687W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3° SERIE ACTIVE NATURAL P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Y688W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3° SERIE ACTIVE NATURAL P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Y689W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3° SERIE ACTIVE NATURAL P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K770V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UTOVETTURA FIAT PANDA 4X4 2°SERIE CLIMBING 1.2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4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.0 e 5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T027C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SEDICI 1.9MTJ 4X4 EXPERIENC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LIZIA MUNIC/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H017WZ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BUS FIAT DUCATO MAXI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UOLABUS / 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F346MW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UTOBUS IVECO CACCIAMALI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UOLABUS /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T568YW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BUS IVECO A45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UOLABUS /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306D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CARRO PIAGGIO PORT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B894NJ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CARRO IVECO EUROC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7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N950L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UTOCARRO FIATA PANDA VAN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K144K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CARRO FIAT DOBLO'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M001F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CARRO FIAT DOBLO'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F132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CARRO PIAGGIO AP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058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OTOCARRO PIAGGIO POKER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ga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Us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in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CA Massimale Unico (Euro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LORE ASSICURA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zie assicurate ARD</w:t>
              <w:br/>
              <w:t>(norme 4.0 / 5.0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mio annuo lordo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058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OTOCARRO PIAGGIO POKER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1249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CARRO PIAGGIO APE CA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F2666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CARRO PIAGGIO T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K2846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CARRO PIAGGI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9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K284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OCARRO PIAGGIO T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 A0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RRELLO BOMBELLI SMT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5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 AA7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CCHINA OPERATRICE / SOMBRANEV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L799YK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KIA CARNIVAL 1° SERIETDI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A123A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USO SPECIAL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O POLIZIA MUNICIP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A178A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FIAT PUNTO USO SPECIAL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O POLIZIA MUNICIP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0206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MORCHI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A604AF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RENAULT MEGAN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2.8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A108AK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VETTURA SUBARU GX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O POLIZIA MUNICIPAL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2.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K733Y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CARRO GIOTTI GLADIATOR S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PRIO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.000.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.03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left="340" w:firstLine="3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spacing w:before="60" w:after="0"/>
        <w:ind w:left="567" w:hanging="567"/>
        <w:jc w:val="right"/>
        <w:rPr/>
      </w:pPr>
      <w:r>
        <w:rPr>
          <w:rFonts w:cs="Arial" w:ascii="Arial" w:hAnsi="Arial"/>
          <w:bCs/>
          <w:sz w:val="18"/>
          <w:szCs w:val="18"/>
        </w:rPr>
        <w:t>segue schema tassi garanzie ARD  .  /  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pacing w:before="60" w:after="0"/>
        <w:ind w:left="567" w:hanging="567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Cs w:val="22"/>
          <w:u w:val="single"/>
        </w:rPr>
        <w:t>n.b.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u w:val="single"/>
        </w:rPr>
        <w:t>nello schema seguente l’offerente è tenuto ad indicar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60" w:after="0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 tassi di premio delle garanzie (Incendio, Furto, ecc) previste dal capitolato RCA - ARD al fine di consentire all’Amministrazione aggiudicatrice di valutare la loro incidenza sul premio complessivo della polizza RCA-ARD cumulativa o, qualora non ne sia stata prevista l’operatività, l’opportunità di estendere per taluni veicoli l’assicurazione alle anzidette garanzie - </w:t>
      </w:r>
      <w:r>
        <w:rPr>
          <w:rFonts w:cs="Arial" w:ascii="Arial" w:hAnsi="Arial"/>
          <w:b/>
          <w:bCs/>
        </w:rPr>
        <w:t>indicando</w:t>
      </w:r>
      <w:r>
        <w:rPr>
          <w:rFonts w:cs="Arial" w:ascii="Arial" w:hAnsi="Arial"/>
        </w:rPr>
        <w:t xml:space="preserve"> in ogni caso </w:t>
      </w:r>
      <w:r>
        <w:rPr>
          <w:rFonts w:cs="Arial" w:ascii="Arial" w:hAnsi="Arial"/>
          <w:b/>
          <w:bCs/>
        </w:rPr>
        <w:t>se si tratti di valori imponibili o lordi</w:t>
      </w:r>
      <w:r>
        <w:rPr>
          <w:rFonts w:cs="Arial" w:ascii="Arial" w:hAnsi="Arial"/>
        </w:rPr>
        <w:t>;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 w:val="22"/>
          <w:szCs w:val="22"/>
        </w:rPr>
        <w:t xml:space="preserve">Tassi di premio imponibili per le garanzie ARD </w:t>
      </w:r>
    </w:p>
    <w:p>
      <w:pPr>
        <w:pStyle w:val="Normal"/>
        <w:spacing w:before="60" w:after="0"/>
        <w:ind w:left="851" w:right="396" w:hanging="567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111"/>
        <w:gridCol w:w="242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logia veicolo /  garanzia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endio, Eventi Socio Politici, Eventi Atmosferici, Furto e Rapina 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rme assicurative 4.0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ko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rme assicurative 5.0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6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vetture e autopromiscu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carr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veicoli a uso special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lomotori e motocicl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chine operatri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 / Scuolabu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napToGrid w:val="false"/>
              <w:spacing w:lineRule="atLeast" w:line="280"/>
              <w:ind w:left="355" w:hanging="28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60" w:after="0"/>
        <w:ind w:left="567" w:hanging="567"/>
        <w:jc w:val="right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67" w:hanging="567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left"/>
        <w:textAlignment w:val="baselin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18"/>
          <w:szCs w:val="18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e e con le quote percentuali rispettivamente indicate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quote del servizio in R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highlight w:val="lightGray"/>
        </w:rPr>
        <w:t xml:space="preserve">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PECIFICAZIONE PARTI DEL SERVIZIO - in caso di presentazione di offerta da parte di </w:t>
      </w:r>
      <w:r>
        <w:rPr>
          <w:rFonts w:cs="Arial" w:ascii="Arial" w:hAnsi="Arial"/>
          <w:b/>
          <w:sz w:val="20"/>
        </w:rPr>
        <w:t>R.T.I.</w:t>
      </w:r>
    </w:p>
    <w:p>
      <w:pPr>
        <w:pStyle w:val="Normal"/>
        <w:ind w:right="51" w:hanging="0"/>
        <w:textAlignment w:val="baselin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51" w:hanging="0"/>
        <w:textAlignment w:val="baseline"/>
        <w:rPr/>
      </w:pPr>
      <w:r>
        <w:rPr>
          <w:rFonts w:cs="Arial" w:ascii="Arial" w:hAnsi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Arial" w:hAnsi="Arial"/>
          <w:b/>
          <w:i/>
          <w:sz w:val="18"/>
          <w:u w:val="single"/>
        </w:rPr>
        <w:t>parte del servizio</w:t>
      </w:r>
      <w:r>
        <w:rPr>
          <w:rFonts w:cs="Arial" w:ascii="Arial" w:hAnsi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ind w:left="357" w:right="51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R.T.I.)</w:t>
      </w:r>
      <w:r>
        <w:rPr>
          <w:rFonts w:cs="Arial" w:ascii="Arial" w:hAnsi="Arial"/>
          <w:sz w:val="20"/>
        </w:rPr>
        <w:t xml:space="preserve">   </w:t>
        <w:tab/>
        <w:t xml:space="preserve">     .……..% (</w:t>
      </w:r>
      <w:r>
        <w:rPr>
          <w:rFonts w:cs="Arial" w:ascii="Arial" w:hAnsi="Arial"/>
          <w:i/>
          <w:sz w:val="20"/>
        </w:rPr>
        <w:t>percentuale partecipazione espressa in lette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escrizione di </w:t>
      </w:r>
      <w:r>
        <w:rPr>
          <w:rFonts w:cs="Arial" w:ascii="Arial" w:hAnsi="Arial"/>
          <w:b/>
          <w:sz w:val="20"/>
          <w:u w:val="single"/>
        </w:rPr>
        <w:t>parte del servizio</w:t>
      </w:r>
      <w:r>
        <w:rPr>
          <w:rFonts w:cs="Arial" w:ascii="Arial" w:hAnsi="Arial"/>
          <w:sz w:val="20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R.T.I.)</w:t>
      </w:r>
      <w:r>
        <w:rPr>
          <w:rFonts w:cs="Arial" w:ascii="Arial" w:hAnsi="Arial"/>
          <w:sz w:val="20"/>
        </w:rPr>
        <w:t xml:space="preserve">   </w:t>
        <w:tab/>
        <w:t xml:space="preserve">     .……..% (</w:t>
      </w:r>
      <w:r>
        <w:rPr>
          <w:rFonts w:cs="Arial" w:ascii="Arial" w:hAnsi="Arial"/>
          <w:i/>
          <w:sz w:val="20"/>
        </w:rPr>
        <w:t>percentuale partecipazione espressa in lette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escrizione di </w:t>
      </w:r>
      <w:r>
        <w:rPr>
          <w:rFonts w:cs="Arial" w:ascii="Arial" w:hAnsi="Arial"/>
          <w:b/>
          <w:sz w:val="20"/>
          <w:u w:val="single"/>
        </w:rPr>
        <w:t>parte del servizio</w:t>
      </w:r>
      <w:r>
        <w:rPr>
          <w:rFonts w:cs="Arial" w:ascii="Arial" w:hAnsi="Arial"/>
          <w:sz w:val="20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R.T.I.)</w:t>
      </w:r>
      <w:r>
        <w:rPr>
          <w:rFonts w:cs="Arial" w:ascii="Arial" w:hAnsi="Arial"/>
          <w:sz w:val="20"/>
        </w:rPr>
        <w:t xml:space="preserve">   </w:t>
        <w:tab/>
        <w:t xml:space="preserve">     .……..% (</w:t>
      </w:r>
      <w:r>
        <w:rPr>
          <w:rFonts w:cs="Arial" w:ascii="Arial" w:hAnsi="Arial"/>
          <w:i/>
          <w:sz w:val="20"/>
        </w:rPr>
        <w:t>percentuale partecipazione espressa in lette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escrizione di </w:t>
      </w:r>
      <w:r>
        <w:rPr>
          <w:rFonts w:cs="Arial" w:ascii="Arial" w:hAnsi="Arial"/>
          <w:b/>
          <w:sz w:val="20"/>
          <w:u w:val="single"/>
        </w:rPr>
        <w:t>parte del servizio</w:t>
      </w:r>
      <w:r>
        <w:rPr>
          <w:rFonts w:cs="Arial" w:ascii="Arial" w:hAnsi="Arial"/>
          <w:sz w:val="20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/>
          <w:bCs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(In caso di R.T.I. non costituito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/>
      </w:pPr>
      <w:r>
        <w:rPr>
          <w:rFonts w:cs="Arial" w:ascii="Arial" w:hAnsi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 w:ascii="Arial" w:hAnsi="Arial"/>
          <w:b/>
          <w:sz w:val="20"/>
          <w:lang w:eastAsia="en-US"/>
        </w:rPr>
        <w:t>costi per i propri prestatori di lavoro</w:t>
      </w:r>
      <w:r>
        <w:rPr>
          <w:rFonts w:cs="Arial" w:ascii="Arial" w:hAnsi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 w:ascii="Arial" w:hAnsi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Arial" w:hAnsi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Arial" w:hAnsi="Arial"/>
          <w:i/>
          <w:sz w:val="18"/>
          <w:szCs w:val="18"/>
          <w:lang w:eastAsia="en-US"/>
        </w:rPr>
        <w:t>(inserire breve e sintetica descrizione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left"/>
        <w:textAlignment w:val="baseline"/>
        <w:outlineLvl w:val="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Luogo, data   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left"/>
        <w:textAlignment w:val="baseline"/>
        <w:outlineLvl w:val="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left"/>
        <w:textAlignment w:val="baseline"/>
        <w:outlineLvl w:val="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B.: 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spacing w:before="60" w:after="0"/>
        <w:ind w:left="567" w:hanging="567"/>
        <w:jc w:val="right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legato 11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1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1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;Century Gothic" w:hAnsi="AvantGarde;Century Gothic" w:eastAsia="Times New Roman" w:cs="AvantGarde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vantGarde;Century Gothic" w:hAnsi="AvantGarde;Century Gothic" w:cs="AvantGarde;Century Gothic"/>
    </w:rPr>
  </w:style>
  <w:style w:type="character" w:styleId="SoggettocommentoCarattere">
    <w:name w:val="Soggetto commento Carattere"/>
    <w:qFormat/>
    <w:rPr>
      <w:rFonts w:ascii="AvantGarde;Century Gothic" w:hAnsi="AvantGarde;Century Gothic" w:cs="AvantGarde;Century Gothic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40"/>
        <w:tab w:val="left" w:pos="425" w:leader="none"/>
      </w:tabs>
      <w:ind w:right="-1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hanging="113"/>
    </w:pPr>
    <w:rPr/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34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9:00Z</dcterms:created>
  <dc:creator>CD</dc:creator>
  <dc:description/>
  <cp:keywords/>
  <dc:language>en-US</dc:language>
  <cp:lastModifiedBy>Stefano Dotta</cp:lastModifiedBy>
  <cp:lastPrinted>2009-10-27T12:16:00Z</cp:lastPrinted>
  <dcterms:modified xsi:type="dcterms:W3CDTF">2018-03-13T14:33:00Z</dcterms:modified>
  <cp:revision>12</cp:revision>
  <dc:subject/>
  <dc:title>Modulo offerta lotto 1</dc:title>
</cp:coreProperties>
</file>