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LOTTO N. 2  -  ALL RISKS BENI IMMOBILI E MOBI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01"/>
        <w:gridCol w:w="2204"/>
        <w:gridCol w:w="1426"/>
        <w:gridCol w:w="149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i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omma Assicurata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%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emio Lordo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immobi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en-US"/>
              </w:rPr>
              <w:t xml:space="preserve">95.000.00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bbricati di interesse  storico od artistico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i/>
                <w:i/>
                <w:szCs w:val="22"/>
                <w:lang w:eastAsia="en-US"/>
              </w:rPr>
            </w:pPr>
            <w:r>
              <w:rPr>
                <w:rFonts w:cs="Arial"/>
                <w:i/>
                <w:szCs w:val="22"/>
              </w:rPr>
              <w:t xml:space="preserve">(ex D.lgs 490 del 29/10/1999 e successive modifiche; esenti da imposte ai sensi della L. 53 del 28/02/1983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/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right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right"/>
              <w:textAlignment w:val="auto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mobili / Contenu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Arial"/>
                <w:szCs w:val="22"/>
              </w:rPr>
              <w:t>11.3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chi - aree a verde: piante, giochi e arredi urbani (</w:t>
            </w:r>
            <w:r>
              <w:rPr>
                <w:rFonts w:cs="Arial"/>
                <w:i/>
                <w:szCs w:val="22"/>
              </w:rPr>
              <w:t>a Primo rischio assolut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se demolizione e sgombe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Arial"/>
                <w:sz w:val="24"/>
                <w:szCs w:val="22"/>
                <w:lang w:eastAsia="en-US"/>
              </w:rPr>
            </w:pPr>
            <w:r>
              <w:rPr>
                <w:rFonts w:cs="Arial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corso Terz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rto contenuto (PR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Arial"/>
                <w:sz w:val="16"/>
                <w:szCs w:val="22"/>
                <w:lang w:eastAsia="en-US"/>
              </w:rPr>
            </w:pPr>
            <w:r>
              <w:rPr>
                <w:rFonts w:cs="Arial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Cambria" w:hAnsi="Cambria" w:cs="Arial"/>
                <w:sz w:val="16"/>
                <w:szCs w:val="22"/>
                <w:lang w:eastAsia="en-US"/>
              </w:rPr>
            </w:pPr>
            <w:r>
              <w:rPr>
                <w:rFonts w:cs="Arial" w:ascii="Cambria" w:hAnsi="Cambria"/>
                <w:sz w:val="16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it-IT"/>
      </w:rPr>
      <w:t>Allegato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4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8-02-15T16:06:00Z</dcterms:modified>
  <cp:revision>6</cp:revision>
  <dc:subject/>
  <dc:title>ALLEGATO sub “B”</dc:title>
</cp:coreProperties>
</file>